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 xml:space="preserve">Роль старшего воспитателя в повышении качества воспитательно  - образовательного процесса 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TextBody"/>
        <w:rPr/>
      </w:pPr>
      <w:r>
        <w:rPr/>
        <w:t xml:space="preserve">     </w:t>
      </w:r>
      <w:r>
        <w:rPr/>
        <w:t>На сегодняшний день одной из главных задач ДОУ является совершенствование педагогического процесса и повышение качества воспитательно-образовательной работы с детьми. Для решения этой задачи необходимо создание условий для увеличения активности и инициативы воспитателей, поощрения их творческих поисков. При этом особое значение имеет правильно выстроенная стратегия работы старшего воспитателя.</w:t>
      </w:r>
    </w:p>
    <w:p>
      <w:pPr>
        <w:pStyle w:val="TextBody"/>
        <w:rPr/>
      </w:pPr>
      <w:r>
        <w:rPr/>
        <w:t xml:space="preserve">       </w:t>
      </w:r>
      <w:r>
        <w:rPr/>
        <w:t>Старший воспитатель должен учитывать индивидуальные качества участников образовательного процесса, их профессиональный уровень, организаторские навыки и умения, психологическую готовность к той или и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44577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downArrowCallout">
                          <a:avLst>
                            <a:gd name="adj1" fmla="val 81261"/>
                            <a:gd name="adj2" fmla="val 8125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 xml:space="preserve">Формы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 xml:space="preserve">методической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в МДОУ «Детский сад №22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3d4a8" stroked="t" o:allowincell="f" style="position:absolute;margin-left:81pt;margin-top:10.3pt;width:350.95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 xml:space="preserve">Формы орган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 xml:space="preserve">методической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в МДОУ «Детский сад №22»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</w:rPr>
        <w:t xml:space="preserve"> </w:t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715000" cy="457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седания Педагогического сов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сультации разных видов: индивидуальные, групповые - разноуровневые, фронталь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минары, семинары-практику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углые столы: проблемные, тематическ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по результатам контро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крытые просмотры, взаимопос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личные виды анкетир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стер - классы;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кторины, конкурсы;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жерские площад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в творческих микрогрупп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здание банка инновационных идей;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ические объеди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ная деятельность                                                           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eac7" stroked="t" o:allowincell="f" style="position:absolute;margin-left:27pt;margin-top:8.55pt;width:449.95pt;height:35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седания Педагогического сове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сультации разных видов: индивидуальные, групповые - разноуровневые, фронтальн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минары, семинары-практикум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углые столы: проблемные, тематические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по результатам контро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крытые просмотры, взаимопосещ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личные виды анкетиров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стер - классы; 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кторины, конкурсы;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жерские площад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в творческих микрогруппа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здание банка инновационных идей; 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ические объедин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ная деятельность                                                            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Обычный (Web)3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2:00Z</dcterms:created>
  <dc:creator>1</dc:creator>
  <dc:description/>
  <dc:language>en-US</dc:language>
  <cp:lastModifiedBy>1</cp:lastModifiedBy>
  <dcterms:modified xsi:type="dcterms:W3CDTF">2008-12-08T00:40:00Z</dcterms:modified>
  <cp:revision>8</cp:revision>
  <dc:subject/>
  <dc:title/>
</cp:coreProperties>
</file>