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МУНИЦИПАЛЬНОЕ ДОШКОЛЬНОЕ ОБРАЗОВАТЕЛЬНОЕ УЧРЕЖДЕНИЕ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«Детский сад № 22 общеразвивающего вида с приоритетным осуществлением физического развития воспитанников»</w:t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.3pt;margin-top:3.35pt;width:503.2pt;height:229.45pt;mso-wrap-style:none;v-text-anchor:middle" type="_x0000_t136">
            <v:path textpathok="t"/>
            <v:textpath on="t" fitshape="t" string="ПЕДАГОГИЧЕСКИЙ ПРОЕКТ&#10;&quot; В САД ЗДОРОВЬЯ - ВСЕЙ СЕМЬЕЙ&quot;" style="font-family:&quot;Impact&quot;;font-size:12pt"/>
            <v:fill o:detectmouseclick="t" type="solid" color2="aqua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ind w:left="6804" w:hanging="1275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Разработчики проекта: </w:t>
      </w:r>
    </w:p>
    <w:p>
      <w:pPr>
        <w:pStyle w:val="Heading"/>
        <w:ind w:left="6804" w:hanging="1275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творческая группа </w:t>
      </w:r>
    </w:p>
    <w:p>
      <w:pPr>
        <w:pStyle w:val="Heading"/>
        <w:ind w:left="6804" w:hanging="1275"/>
        <w:jc w:val="righ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МДОУ «Детский сад № 22»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6"/>
        </w:rPr>
      </w:pPr>
      <w:r>
        <w:rPr>
          <w:sz w:val="36"/>
        </w:rPr>
        <w:t>Чебоксары, 2007г.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ВВЕДЕ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       </w:t>
      </w:r>
      <w:r>
        <w:rPr/>
        <w:t>В Национальной доктрине образования (утвержденной Постановлением Правительства от 04.10.00 № 751) воспитание здорового образа жизни рассматривается как одна из основных задач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временном обществе должен быть создан приоритет здоровья, который формируется      в    сознании        людей        начиная      с   дошкольного      возра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…</w:t>
      </w:r>
      <w:r>
        <w:rPr>
          <w:sz w:val="28"/>
        </w:rPr>
        <w:t xml:space="preserve">Формирование у детей потребности в физическом совершенствовании должно являться приоритетной задачей детских дошкольных учреждений, входить    в    круг    обязанностей     каждого     воспитателя  и родителя (Закон Ч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физической культуре и спорте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о здоровье ребенка зависит не только от его физических особенностей, но и от условий жизни в семье, санитарной грамотности и гигиенической культуры населения, уровня развития здравоохранения и образования, социально-экономической и экологической ситуации в стра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и для кого не секрет, что условия жизни в современном обществе стали значительно менее комфортными. Это обусловлено многими причинами – оборотной стороной научно-технического развития, урбанизацией населения, ухудшением экологии, усилением вредного влияния на здоровье человека отходов промышленного производства и д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Международном конгрессе «Здоровье, обучение, воспитание детей и молодежи», проходившем в Москве 12-14 мая 2004 г. широко обсуждались проблемы катастрофического состояния здоровья подрастающего поколения, вопросы профилактики, диагностики и реабилитации функциональных расстройств нервной системы, гиподинамии, агрессии и тревожности детей раннего и дошкольного возра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обое внимание обращалось на необходимость модернизации учебного процесса в целях повышения качества педагогических технологий, направленных на совершенствование физического развития и работоспособности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 этих позиций рассматривались широкие возможности детского сада и семьи, как двух основных социальных структур, которые определяют уровень здоровья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«Концепции дошкольного воспитания» подчеркивается: «Семья и детский сад в хронологическом ряду связаны формой преемственности, что облегчает непрерывность воспитания и обучения детей. Однако дошкольник не эстафета, которую передает семья в руки педагогов. Здесь важен не принцип параллельности, а принцип взаимопроникновения двух социальных институтов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жнейшим условием преемственности является установление доверительного делового контакта между семьей и детским садом, в ходе которого корректируется воспитательная позиция родителей и педагог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ебенок дошкольного возраста не развивается автономно, а полностью зависит от взрослых, которые его окружают и своим поведением подают ему положительный или отрицательный приме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орошо, когда здоровый образ жизни является традицией семьи. Но зачастую родители, занятые работой, с одной стороны не могут дать ребенку положительный личный пример здорового образа жизни, а с другой – не противостоят отрицательным внешним влиянием, в частности влечению телевизионной рекламы, длительных компьютерных игр, антиигруш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сли несколько лет назад, отвечая на вопрос педагога, что нужно делать, чтобы быть здоровым, старшие дошкольники вспоминали об утренней гимнастике, прогулке, занятиях спортом, полезном питании, то сейчас только о лекарствах, в лучшем случае – витаминах. Высказывания детей иллюстрируют отношение к проблемам здоровья взрослых, их ро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се это требует переосмысления и изменения содержания и форм работы с семь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ы видим хорошую перспективу оздоровления и физического совершенствования детей во внедрении в образовательный процесс ДОУ плана-программы, которая бы привлекла к сотрудничеству родителей наших воспитанников, родителей и детей микрорайона, помогла положительно влиять на малышей и на взросл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трудники ДОУ прекрасно сознают, что цель, которую они поставили перед собой – создание детско-взрослого сообщества, единого образовательно-оздоровительного пространства – достичь будет не легко. Для этого потребуется согласованная, целенаправленная и заинтересованная работа всего коллектива, но затраченные усилия обязательно дадут результ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6"/>
        <w:rPr>
          <w:sz w:val="44"/>
        </w:rPr>
      </w:pPr>
      <w:r>
        <w:rPr>
          <w:sz w:val="44"/>
        </w:rPr>
        <w:t>АНАЛИЗ ВНЕШНЕЙ СИТУАЦИИ</w:t>
      </w:r>
    </w:p>
    <w:p>
      <w:pPr>
        <w:pStyle w:val="Style6"/>
        <w:jc w:val="left"/>
        <w:rPr>
          <w:sz w:val="28"/>
        </w:rPr>
      </w:pPr>
      <w:r>
        <w:rPr>
          <w:sz w:val="28"/>
        </w:rPr>
      </w:r>
    </w:p>
    <w:p>
      <w:pPr>
        <w:pStyle w:val="Style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униципальное дошкольное образовательное учреждение «Детский сад №22» активно сотрудничает со следующими организациями.</w:t>
      </w:r>
    </w:p>
    <w:p>
      <w:pPr>
        <w:pStyle w:val="Style6"/>
        <w:jc w:val="both"/>
        <w:rPr>
          <w:sz w:val="28"/>
        </w:rPr>
      </w:pPr>
      <w:r>
        <w:rPr>
          <w:sz w:val="28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520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З Городская детская больница №4</w:t>
            </w:r>
          </w:p>
          <w:p>
            <w:pPr>
              <w:pStyle w:val="Style6"/>
              <w:numPr>
                <w:ilvl w:val="0"/>
                <w:numId w:val="7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испансеризация детей врачами – специалистами;</w:t>
            </w:r>
          </w:p>
          <w:p>
            <w:pPr>
              <w:pStyle w:val="Style6"/>
              <w:numPr>
                <w:ilvl w:val="0"/>
                <w:numId w:val="7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лабораторное обследование детей, поступающих в школу и состоящих на диспансерном учете;</w:t>
            </w:r>
          </w:p>
          <w:p>
            <w:pPr>
              <w:pStyle w:val="Style6"/>
              <w:numPr>
                <w:ilvl w:val="0"/>
                <w:numId w:val="7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егулярный осмотр врачом – стоматологом;</w:t>
            </w:r>
          </w:p>
          <w:p>
            <w:pPr>
              <w:pStyle w:val="Style6"/>
              <w:numPr>
                <w:ilvl w:val="0"/>
                <w:numId w:val="7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следование  детей врачом функциональной диагностики;</w:t>
            </w:r>
          </w:p>
          <w:p>
            <w:pPr>
              <w:pStyle w:val="Style6"/>
              <w:numPr>
                <w:ilvl w:val="0"/>
                <w:numId w:val="7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частие детей ДОУ в праздничных мероприятиях больницы</w:t>
            </w:r>
          </w:p>
          <w:p>
            <w:pPr>
              <w:pStyle w:val="Style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6"/>
        <w:jc w:val="both"/>
        <w:rPr>
          <w:sz w:val="28"/>
        </w:rPr>
      </w:pPr>
      <w:r>
        <w:rPr>
          <w:sz w:val="28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</w:tblGrid>
      <w:tr>
        <w:trPr>
          <w:trHeight w:val="400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льтурно-выставочный центр « Радуга»</w:t>
            </w:r>
          </w:p>
          <w:p>
            <w:pPr>
              <w:pStyle w:val="Style6"/>
              <w:numPr>
                <w:ilvl w:val="0"/>
                <w:numId w:val="4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ежемесячные образовательно -  воспитательные занятия </w:t>
            </w:r>
          </w:p>
          <w:p>
            <w:pPr>
              <w:pStyle w:val="Style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(две старшие, две выпускные группы ДОУ) согласно годовому            </w:t>
            </w:r>
          </w:p>
          <w:p>
            <w:pPr>
              <w:pStyle w:val="Style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лану сотрудничества;</w:t>
            </w:r>
          </w:p>
          <w:p>
            <w:pPr>
              <w:pStyle w:val="Style6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сихологическое обследование детей, участвующих в программе сотрудничества педагогом –психологом ДОУ;</w:t>
            </w:r>
          </w:p>
          <w:p>
            <w:pPr>
              <w:pStyle w:val="Style6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дагогические   часы   с   сотрудниками  ДОУ в условиях </w:t>
            </w:r>
          </w:p>
          <w:p>
            <w:pPr>
              <w:pStyle w:val="Style6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КВЦ « Радуга»</w:t>
            </w:r>
          </w:p>
          <w:p>
            <w:pPr>
              <w:pStyle w:val="Style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6"/>
        <w:jc w:val="both"/>
        <w:rPr>
          <w:sz w:val="28"/>
        </w:rPr>
      </w:pPr>
      <w:r>
        <w:rPr>
          <w:sz w:val="28"/>
        </w:rPr>
      </w:r>
    </w:p>
    <w:tbl>
      <w:tblPr>
        <w:tblW w:w="85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>
          <w:trHeight w:val="240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jc w:val="both"/>
              <w:rPr/>
            </w:pPr>
            <w:r>
              <w:rPr>
                <w:b/>
                <w:sz w:val="28"/>
              </w:rPr>
              <w:t>ГУЗ «Республиканский центр лечебной физкультуры и спортивной медицины»</w:t>
            </w:r>
          </w:p>
          <w:p>
            <w:pPr>
              <w:pStyle w:val="Style6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я бесед и викторин по гигиеническому воспитанию  детей специалистами Центра;</w:t>
            </w:r>
          </w:p>
          <w:p>
            <w:pPr>
              <w:pStyle w:val="Style6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пространение памяток, буклетов для родителей </w:t>
            </w:r>
          </w:p>
          <w:p>
            <w:pPr>
              <w:pStyle w:val="Style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6"/>
        <w:jc w:val="both"/>
        <w:rPr>
          <w:sz w:val="28"/>
        </w:rPr>
      </w:pPr>
      <w:r>
        <w:rPr>
          <w:sz w:val="28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</w:tblGrid>
      <w:tr>
        <w:trPr>
          <w:trHeight w:val="40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ГИБДД</w:t>
            </w:r>
          </w:p>
          <w:p>
            <w:pPr>
              <w:pStyle w:val="Style6"/>
              <w:numPr>
                <w:ilvl w:val="0"/>
                <w:numId w:val="56"/>
              </w:numPr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тематические занятия с детьми, беседы, обсуждение проблемных ситуаций, музыкальные развлечения, викторины, целевые прогулки с участием сотрудников ГИБДД;</w:t>
            </w:r>
          </w:p>
          <w:p>
            <w:pPr>
              <w:pStyle w:val="Style6"/>
              <w:numPr>
                <w:ilvl w:val="0"/>
                <w:numId w:val="56"/>
              </w:numPr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автобусные экскурсии в музей управления ГИБДД;</w:t>
            </w:r>
          </w:p>
          <w:p>
            <w:pPr>
              <w:pStyle w:val="Style6"/>
              <w:numPr>
                <w:ilvl w:val="0"/>
                <w:numId w:val="5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сультации для педагогов, участие в заседаниях «круглого стола» сотрудников инспекции;</w:t>
            </w:r>
          </w:p>
          <w:p>
            <w:pPr>
              <w:pStyle w:val="Style6"/>
              <w:numPr>
                <w:ilvl w:val="0"/>
                <w:numId w:val="5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ступление сотрудников ГИБДД на родительских собраниях </w:t>
            </w:r>
          </w:p>
          <w:p>
            <w:pPr>
              <w:pStyle w:val="Style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 см. Приложение 1)</w:t>
            </w:r>
          </w:p>
        </w:tc>
      </w:tr>
    </w:tbl>
    <w:p>
      <w:pPr>
        <w:pStyle w:val="Style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ошкольное образовательное учреждение «Детский сад №22» расположен в Юго-западном микрорайоне г. Чебоксары, в группе жилых многоэтажных домов на обособленном земельном участке, удаленном от транспортной магистрали, коммунальных и промышленных предприятий, которые могут служить источником шума и загрязнения воздуха.</w:t>
      </w:r>
    </w:p>
    <w:p>
      <w:pPr>
        <w:pStyle w:val="Style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анализировав микросоциум детского сада педагогами творческой группы ДОУ, было выявлено отсутствие детских дворовых площадок на территории близлежащих домов (это жилые комплексы по адресу: Юго-Западный бульвар 3, 3-1, 5; ул. Гражданская 64).</w:t>
      </w:r>
    </w:p>
    <w:p>
      <w:pPr>
        <w:pStyle w:val="Style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 адресным данным в этих жилых зданиях проживает 12 % семей воспитанников нашего ДОУ, а еще 53% семей проживает в близлежащем внешнем окружении учреждения (это жилые комплексы по улицам Энтузиастов 21, 23; Юго-Западный бульвар 6,8,10; Гражданская 101, 101-1,103,105,109,113,117; бульвар Миттова 2,4,6,10). Дворы этих жилых сооружений также не оборудованы детскими прогулочными игровыми площадками (см. Приложение 2).</w:t>
      </w:r>
    </w:p>
    <w:p>
      <w:pPr>
        <w:pStyle w:val="Style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непосредственной близости от детского сада расположены Юго- Западный рынок, автостоянка, сеть продуктовых магазинов, что препятствует свободным, безопасным прогулкам детей в вечернее время и выходные дни.</w:t>
      </w:r>
    </w:p>
    <w:p>
      <w:pPr>
        <w:pStyle w:val="Style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этому ценность прогулки как средства активного отдыха, с использованием физкультурного оборудования, возможность целенаправленно реализовать свою потребность в двигательных действиях снижается, в лучшем случае  ограничивается совместным с родителями походом по магазинам.</w:t>
      </w:r>
    </w:p>
    <w:p>
      <w:pPr>
        <w:pStyle w:val="Style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анные выводы, позволили выдвинуть проектную идею о создании физкультурно-оздоровительной группы выходного дня «Островок здоровья» на базе спортивной площадки МДОУ «Детский сад №22».</w:t>
      </w:r>
    </w:p>
    <w:p>
      <w:pPr>
        <w:pStyle w:val="Style6"/>
        <w:jc w:val="both"/>
        <w:rPr>
          <w:sz w:val="28"/>
        </w:rPr>
      </w:pPr>
      <w:r>
        <w:rPr>
          <w:sz w:val="28"/>
        </w:rPr>
      </w:r>
    </w:p>
    <w:p>
      <w:pPr>
        <w:pStyle w:val="Style6"/>
        <w:jc w:val="both"/>
        <w:rPr>
          <w:sz w:val="28"/>
        </w:rPr>
      </w:pPr>
      <w:r>
        <w:rPr>
          <w:sz w:val="28"/>
        </w:rPr>
      </w:r>
    </w:p>
    <w:p>
      <w:pPr>
        <w:pStyle w:val="Style6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Style6"/>
        <w:rPr>
          <w:sz w:val="44"/>
        </w:rPr>
      </w:pPr>
      <w:r>
        <w:rPr>
          <w:sz w:val="44"/>
        </w:rPr>
      </w:r>
    </w:p>
    <w:p>
      <w:pPr>
        <w:pStyle w:val="Style6"/>
        <w:rPr>
          <w:sz w:val="44"/>
        </w:rPr>
      </w:pPr>
      <w:r>
        <w:rPr>
          <w:sz w:val="44"/>
        </w:rPr>
      </w:r>
    </w:p>
    <w:p>
      <w:pPr>
        <w:pStyle w:val="Style6"/>
        <w:rPr>
          <w:sz w:val="44"/>
        </w:rPr>
      </w:pPr>
      <w:r>
        <w:rPr>
          <w:sz w:val="44"/>
        </w:rPr>
      </w:r>
    </w:p>
    <w:p>
      <w:pPr>
        <w:pStyle w:val="Style6"/>
        <w:rPr>
          <w:sz w:val="44"/>
        </w:rPr>
      </w:pPr>
      <w:r>
        <w:rPr>
          <w:sz w:val="44"/>
        </w:rPr>
      </w:r>
    </w:p>
    <w:p>
      <w:pPr>
        <w:pStyle w:val="Style6"/>
        <w:jc w:val="left"/>
        <w:rPr>
          <w:sz w:val="44"/>
        </w:rPr>
      </w:pPr>
      <w:r>
        <w:rPr>
          <w:sz w:val="44"/>
        </w:rPr>
      </w:r>
    </w:p>
    <w:p>
      <w:pPr>
        <w:pStyle w:val="Style6"/>
        <w:rPr>
          <w:sz w:val="44"/>
        </w:rPr>
      </w:pPr>
      <w:r>
        <w:rPr>
          <w:sz w:val="44"/>
        </w:rPr>
      </w:r>
    </w:p>
    <w:p>
      <w:pPr>
        <w:pStyle w:val="Style6"/>
        <w:rPr>
          <w:sz w:val="44"/>
        </w:rPr>
      </w:pPr>
      <w:r>
        <w:rPr>
          <w:sz w:val="44"/>
        </w:rPr>
      </w:r>
    </w:p>
    <w:p>
      <w:pPr>
        <w:pStyle w:val="Style6"/>
        <w:rPr>
          <w:sz w:val="44"/>
        </w:rPr>
      </w:pPr>
      <w:r>
        <w:rPr>
          <w:sz w:val="44"/>
        </w:rPr>
      </w:r>
    </w:p>
    <w:p>
      <w:pPr>
        <w:pStyle w:val="Style6"/>
        <w:rPr>
          <w:sz w:val="44"/>
        </w:rPr>
      </w:pPr>
      <w:r>
        <w:rPr>
          <w:sz w:val="44"/>
        </w:rPr>
      </w:r>
    </w:p>
    <w:p>
      <w:pPr>
        <w:pStyle w:val="Style6"/>
        <w:rPr>
          <w:sz w:val="44"/>
        </w:rPr>
      </w:pPr>
      <w:r>
        <w:rPr>
          <w:sz w:val="44"/>
        </w:rPr>
      </w:r>
    </w:p>
    <w:p>
      <w:pPr>
        <w:pStyle w:val="Style6"/>
        <w:rPr>
          <w:sz w:val="44"/>
        </w:rPr>
      </w:pPr>
      <w:r>
        <w:rPr>
          <w:sz w:val="44"/>
        </w:rPr>
      </w:r>
    </w:p>
    <w:p>
      <w:pPr>
        <w:pStyle w:val="Style6"/>
        <w:rPr>
          <w:sz w:val="44"/>
        </w:rPr>
      </w:pPr>
      <w:r>
        <w:rPr>
          <w:sz w:val="44"/>
        </w:rPr>
        <w:t>АНАЛИЗ ВНУТРЕННЕЙ СИТУ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     </w:t>
      </w:r>
      <w:r>
        <w:rPr/>
        <w:t>Муниципальное Дошкольное Образовательное Учреждение «Детский сад № 22» общеразвивающего вида с приоритетным осуществлением физического развития воспитанников на 240 мест функционирует с 1 октября 1986 г. Передан на баланс МТОУО с 1 июня 200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змещен в типовом здании, рассчитан на 14 групп. Две групповые комнаты преобразованы под изостудию «Акварелька», кабинет педагога - психолога, сказочный театр «Радость» и физкультурный з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ДОУ функционирует 11 групп, списочный состав на 1 сентября 2006 г. – 230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мплектование групп осуществляется согласно возрастному принципу: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мл. группа            (2-3 года)    – 4 группы;</w:t>
      </w:r>
    </w:p>
    <w:p>
      <w:pPr>
        <w:pStyle w:val="Normal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мл. группа           (3-4 года)    – 1 групп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няя группа      (4-5 лет)      – 2 групп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шая группа      (5-6 лет)     – 2 групп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ускная группа  (6-7 лет)     – 2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ОУ полностью укомплектовано педагогическими кадрами и младшим персоналом. Образовательный уровень педагогических кадров в графическом оформлении выглядит следующим образ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50"/>
        <w:gridCol w:w="992"/>
        <w:gridCol w:w="709"/>
        <w:gridCol w:w="992"/>
        <w:gridCol w:w="709"/>
        <w:gridCol w:w="709"/>
        <w:gridCol w:w="850"/>
        <w:gridCol w:w="567"/>
        <w:gridCol w:w="567"/>
        <w:gridCol w:w="567"/>
        <w:gridCol w:w="70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Кол</w:t>
            </w:r>
          </w:p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раз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аж работ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.высш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.</w:t>
            </w:r>
          </w:p>
          <w:p>
            <w:pPr>
              <w:pStyle w:val="Normal"/>
              <w:jc w:val="both"/>
              <w:rPr/>
            </w:pPr>
            <w:r>
              <w:rPr/>
              <w:t>сп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ысш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адровый состав педагогов и специалистов – стабильный, творческий, инициативный, профессионально грамотный. </w:t>
      </w:r>
    </w:p>
    <w:p>
      <w:pPr>
        <w:pStyle w:val="TextBody"/>
        <w:rPr/>
      </w:pPr>
      <w:r>
        <w:rPr/>
        <w:t>Характеристика профессиональной компетентности педагогов  (см. Приложение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едагогический процесс в МДОУ «Детский сад № 22» строится на основе следующих образовательных програм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Комплексные:</w:t>
      </w:r>
      <w:r>
        <w:rPr>
          <w:sz w:val="28"/>
        </w:rPr>
        <w:t xml:space="preserve"> «Программа воспитания ребенка-дошкольника»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д рук. О.В. Драгуновой., -Чебоксары,1995 г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u w:val="single"/>
        </w:rPr>
        <w:t>Парциальные: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С.Н. Николаева «Юный эколог».- М.,1993 г.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 xml:space="preserve">«Основы безопасности жизнедеятельности детей дошкольного возраста» 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д ред. Р.Б.Стеркиной,  Н.Н.Авдеевой, О.Л. Князевой,- М., 1997 г.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В.Г. Алямовская «Здоровье»- Н.Новгород.,199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Приоритетное направление деятельности  ДОУ «Детский сад № 22» – физическое развитие воспитанников. Выбор приоритетного направления был обусловлен рядом причин.</w:t>
      </w:r>
    </w:p>
    <w:p>
      <w:pPr>
        <w:pStyle w:val="TextBody"/>
        <w:rPr/>
      </w:pPr>
      <w:r>
        <w:rPr/>
        <w:t xml:space="preserve">     </w:t>
      </w:r>
      <w:r>
        <w:rPr/>
        <w:t>Высокий уровень соматических заболеваний, снижение иммунитета, тенденция к общей ослабленности здоровья, гиподинамия, поступающих в детский сад детей, способствовало осознанию всеми сотрудниками ДОУ невозможности укрепления здоровья и физического развития ребенка без единой здоровьесберегающей сис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оспитание здорового, физически развитого ребенка, становится основной задачей коллектива нашего детского са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ресматриваются подходы к организации физкультурно-оздоровительной и лечебно-профилактической работы с детьми, проведению закаливающих мероприятий. На решение данной проблемы направляются усилия медицинского и педагогического персонала ДОУ, родителей. Организуется тесное сотрудничество с МУЗ Городской детской поликлиникой №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ллективом разрабатывается своя «здоровьесберегающая» система физкультурно-оздоровительных мероприятий «Расти здоровым, малыш», состоящая из четырех разделов, которая органично входит в жизнедеятельность дошкольного учреждения (см. Приложение  4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осуществления и внедрения системы в детском саду создаются оптимальные условия: оборудуется специальный зал для проведения физкультурных занятий, летний открытый бассейн, физиотерапевтический кабинет оснащается необходимым медицинским оборудованием: ингаляторами – паровым и ультразвуковым, массаже рами, УФО, аппаратом «Здоровье», люстрой Чижевского; вводится гипоаллергенная диета – из детского питания аллергичных детей исключаются все продукты, содержащие аллерг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читывая то, что двигательная активность оказывает благоприятное воздействие на растущий организм только в пределах оптимальных величин, а гиперкинезия может повлечь за собой перенапряжение сердечно-сосудистой системы и неблагоприятно отразиться на развитии организма, коллектив детского сада пришел к выводу, что необходимо проводить еще и работу по оптимизации режима двигательной активности с учетом индивидуального уровня развития ребенка. </w:t>
      </w:r>
    </w:p>
    <w:p>
      <w:pPr>
        <w:pStyle w:val="TextBody"/>
        <w:rPr/>
      </w:pPr>
      <w:r>
        <w:rPr/>
        <w:t xml:space="preserve">    </w:t>
      </w:r>
      <w:r>
        <w:rPr/>
        <w:t>Используя хронометраж (общий и индивидуальный), пульсометрию, спирометрию, динамометрию и оценку физических параметров на каждого ребенка составляются   карты     здоровья   и   карты   обследования двигательной активности (см. Приложение 5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Ежегодно подводятся итоги проведенной рабо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чиная с 2001 г. идет снижение количества часто болеющих детей, стабилизируются пропуски по болезни, улучшается посещаемость, повышаются показатели физического развития (см. Приложение 6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1999 г. детский сад становится победителем Республиканского смотра-конкурса по охране жизни и здоровья детей «За здоровьем в детский сад», а старшая медицинская сестра ДОУ – Амурина В.В. удостаивается звания «Медсестра – Золотые рук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2003 г. учреждение занимает 2 место в аналогичном конкурсе в номинации «Лучший детский са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просы охраны и укрепления здоровья детей, полноценного физического развития постоянно в центре внимания сотрудников ДОУ и в настоящее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о, проанализировав результаты своей деятельности, мы пришли к выводу, что ни одна, даже самая лучшая физкультурно-оздоровительная система не сможет дать полноценных результатов, если она не решается совместно с семьей, если в ДОУ не создано детско-взрослое сообщество (дети –родители - педагоги). Основой успеха – является положительный личный пример авторитетного для ребенка взрослого – родителя, воспит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ное – не общее количество времени, которое необходимо провести с детьми, а качество использования каждого ча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то же должен быть инициатором установленного сотрудничества? Конечно, педагоги дошкольного учреждения, поскольку мы профессионально подготовлены к образовательной работе, и понимаем, что ее успешность зависит от согласованности, преемственности в воспитании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жде чем начать работу с родителями, был проведен социально-гигиенический скрининг условий и образа жизни семей воспитанников (см. Приложение 7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лучены следующие результа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152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семей воспитанни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ы недостовер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ья ведет в целом здоровый образ жиз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ья тяготеет к здоровому образу жиз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доровый образ жизни в семье не сложил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 игнорирую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 полученных результатов следовал  вывод, что часть родителей (44%) пытается вести здоровый образ жизни, а значит, у нас есть единомышленники, на которых можно опере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полнением к скринингу был проведен  анкетный опрос родителей, способствующий выявлению понимания родителями сущности понятия «здоровье»,  степени востребованности совместных физкультурно-оздоровительных мероприятий (см. Приложение 8).</w:t>
      </w:r>
    </w:p>
    <w:p>
      <w:pPr>
        <w:pStyle w:val="TextBody"/>
        <w:rPr/>
      </w:pPr>
      <w:r>
        <w:rPr/>
        <w:t xml:space="preserve">    </w:t>
      </w:r>
      <w:r>
        <w:rPr/>
        <w:t xml:space="preserve">Проанализировав данные анкетного опроса, мы пришли к выводу, что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rPr/>
      </w:pPr>
      <w:r>
        <w:rPr/>
        <w:t>55 %  родителей не понимают сущности понятия «здоровье», рассматривают его только как отсутствие заболеваний, а средства оздоровления детского организма видят лишь в лечебных и закаливающих мероприятиях, не учитывая взаимосвязь всех составляющих здоровья: физического, психологического и социального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0"/>
        </w:numPr>
        <w:rPr/>
      </w:pPr>
      <w:r>
        <w:rPr/>
        <w:t xml:space="preserve">64% - родителей  посчитали     интересным  и  полезным  посещение  совместных </w:t>
      </w:r>
    </w:p>
    <w:p>
      <w:pPr>
        <w:pStyle w:val="TextBody"/>
        <w:rPr/>
      </w:pPr>
      <w:r>
        <w:rPr/>
        <w:t xml:space="preserve">      </w:t>
      </w:r>
      <w:r>
        <w:rPr/>
        <w:t>с ребенком физкультурных досугов и занятий в выходные дни;</w:t>
      </w:r>
    </w:p>
    <w:p>
      <w:pPr>
        <w:pStyle w:val="TextBody"/>
        <w:rPr/>
      </w:pPr>
      <w:r>
        <w:rPr/>
        <w:t xml:space="preserve">     </w:t>
      </w:r>
      <w:r>
        <w:rPr/>
        <w:t>52% - опрошенных родителей смогли бы делать это 2 раза в месяц;</w:t>
      </w:r>
    </w:p>
    <w:p>
      <w:pPr>
        <w:pStyle w:val="TextBody"/>
        <w:rPr/>
      </w:pPr>
      <w:r>
        <w:rPr/>
        <w:t xml:space="preserve">     </w:t>
      </w:r>
      <w:r>
        <w:rPr/>
        <w:t>48% - в субботу с 10-11 часов утра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Полученные данные позволили выдвинуть идею создания физкультурно-оздоровительной группы «Островок здоровья». </w:t>
      </w:r>
    </w:p>
    <w:p>
      <w:pPr>
        <w:pStyle w:val="TextBody"/>
        <w:rPr/>
      </w:pPr>
      <w:r>
        <w:rPr/>
        <w:t xml:space="preserve">    </w:t>
      </w:r>
      <w:r>
        <w:rPr/>
        <w:t>Занятия в семейной группе позволят осуществить полноценный индивидуальный подход к физическому и психическому развитию ребенка через взаимодействие родителей, знающих особенности своих детей, и педагогов, медицинского персонала, строящих работу на основе профессиональных знаний.</w:t>
      </w:r>
    </w:p>
    <w:p>
      <w:pPr>
        <w:pStyle w:val="TextBody"/>
        <w:rPr/>
      </w:pPr>
      <w:r>
        <w:rPr/>
        <w:t xml:space="preserve">     </w:t>
      </w:r>
      <w:r>
        <w:rPr/>
        <w:t>Занятия в семейном клубе будут предусматривать теоретическую и практическую части.</w:t>
      </w:r>
    </w:p>
    <w:p>
      <w:pPr>
        <w:pStyle w:val="TextBody"/>
        <w:rPr/>
      </w:pPr>
      <w:r>
        <w:rPr/>
        <w:t xml:space="preserve">     </w:t>
      </w:r>
      <w:r>
        <w:rPr/>
        <w:t xml:space="preserve">Так, например, в первой практической части занятия будут проводиться совместные с родителями физкультурные развлечения, эстафеты, игровые и сюжетные занятия на спортивной площадке ДОУ, с использованием бассейна (в летнее время).  Продолжительность 30-35 минут. </w:t>
      </w:r>
    </w:p>
    <w:p>
      <w:pPr>
        <w:pStyle w:val="TextBody"/>
        <w:rPr/>
      </w:pPr>
      <w:r>
        <w:rPr/>
        <w:t xml:space="preserve">    </w:t>
      </w:r>
      <w:r>
        <w:rPr/>
        <w:t xml:space="preserve">Затем во второй, теоретической части занятия, родителям будет предлагаться сообщение или беседа специалиста (аллерголога, психолога, логопеда, стоматолога и т.д.) детской поликлиники МУЗ ГРБ №4, «Республиканского центра лечебной физкультуры и спортивной медицины» по определенной теме занятия выявленной по запросам семьи. Продолжительность 15-20 мин. </w:t>
      </w:r>
    </w:p>
    <w:p>
      <w:pPr>
        <w:pStyle w:val="TextBody"/>
        <w:rPr/>
      </w:pPr>
      <w:r>
        <w:rPr/>
        <w:t xml:space="preserve">     </w:t>
      </w:r>
      <w:r>
        <w:rPr/>
        <w:t>В это время дети будут продолжать реализовывать потребность в двигательной активности под руководством инструктора по физической культуре на спортивной площадке ДОУ.</w:t>
      </w:r>
    </w:p>
    <w:p>
      <w:pPr>
        <w:pStyle w:val="TextBody"/>
        <w:rPr/>
      </w:pPr>
      <w:r>
        <w:rPr/>
        <w:t xml:space="preserve">     </w:t>
      </w:r>
      <w:r>
        <w:rPr/>
        <w:t>В третьей, заключительной части, подводятся итоги занятия. Родителям выдаются разнообразные памятки, методическая литература, рекомендации. Продолжительность –3-5 минут (см. Приложение 9 )</w:t>
      </w:r>
    </w:p>
    <w:p>
      <w:pPr>
        <w:pStyle w:val="TextBody"/>
        <w:rPr/>
      </w:pPr>
      <w:r>
        <w:rPr/>
        <w:t xml:space="preserve">    </w:t>
      </w:r>
      <w:r>
        <w:rPr/>
        <w:t>Проанализировав внешнее окружение здания детского сада, педагогами ДОУ было выявлено отсутствие детских дворовых игровых площадок на территории близлежащих домов.</w:t>
      </w:r>
    </w:p>
    <w:p>
      <w:pPr>
        <w:pStyle w:val="TextBody"/>
        <w:rPr/>
      </w:pPr>
      <w:r>
        <w:rPr/>
        <w:t xml:space="preserve">    </w:t>
      </w:r>
      <w:r>
        <w:rPr/>
        <w:t>Это позволило выдвинуть идею привлечения детей и родителей микрорайона, не посещающих ДОУ к занятиям в физкультурно-оздоровительной группе выходного дня.</w:t>
      </w:r>
    </w:p>
    <w:p>
      <w:pPr>
        <w:pStyle w:val="TextBody"/>
        <w:rPr/>
      </w:pPr>
      <w:r>
        <w:rPr/>
        <w:t xml:space="preserve">    </w:t>
      </w:r>
      <w:r>
        <w:rPr/>
        <w:t>Такие занятия значительно повысят уровень развития физических качеств детей, скорость формирования жизненно важных двигательных навыков, позволяют ребенку вступать в контакты не только со своими сверстниками, но и с детьми других возрастных групп, с разными взрослыми, что будет способствовать самореализации каждого и взаимообогащению всех.</w:t>
      </w:r>
    </w:p>
    <w:p>
      <w:pPr>
        <w:pStyle w:val="TextBody"/>
        <w:rPr/>
      </w:pPr>
      <w:r>
        <w:rPr/>
        <w:t xml:space="preserve">     </w:t>
      </w:r>
      <w:r>
        <w:rPr/>
        <w:t>Создастся микроклимат в основе которого лежат доверительные отношения между взрослыми и детьми, то есть будет обеспечиваться взаимосвязь физической, психической и социальной составляющих здоровья.</w:t>
      </w:r>
    </w:p>
    <w:p>
      <w:pPr>
        <w:pStyle w:val="TextBody"/>
        <w:rPr/>
      </w:pPr>
      <w:r>
        <w:rPr/>
        <w:t xml:space="preserve">     </w:t>
      </w:r>
      <w:r>
        <w:rPr/>
        <w:t>Целью дошкольного образовательного учреждения стало создание единого образовательно-оздоровительного пространства «Детский сад – семья».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Для достижения цели был разработан алгоритм управленческой деятельности.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33"/>
        </w:numPr>
        <w:rPr/>
      </w:pPr>
      <w:r>
        <w:rPr/>
        <w:t>Принятие решения на Совете педагогов о необходимости педагогического образования и формирования интереса к здоровому образу жизни родителей (законных представителей) воспитанников.</w:t>
      </w:r>
    </w:p>
    <w:p>
      <w:pPr>
        <w:pStyle w:val="TextBody"/>
        <w:numPr>
          <w:ilvl w:val="0"/>
          <w:numId w:val="33"/>
        </w:numPr>
        <w:rPr/>
      </w:pPr>
      <w:r>
        <w:rPr/>
        <w:t>Проектирование и разработка перспективного целевого плана педагогического образования и приобщения к здоровому образу жизни родителей (законных представителей) воспитанников, являющегося частью общей программы семейного воспитания ДОУ «Вместе за руку с семьей» на год.</w:t>
      </w:r>
    </w:p>
    <w:p>
      <w:pPr>
        <w:pStyle w:val="TextBody"/>
        <w:numPr>
          <w:ilvl w:val="0"/>
          <w:numId w:val="33"/>
        </w:numPr>
        <w:rPr/>
      </w:pPr>
      <w:r>
        <w:rPr/>
        <w:t>Утверждение плана  работы.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Анализ состояния и качества инвентаря и оборудования физкультурного зала и спортивной площадки ДОУ, состояния летнего открытого бассейна. </w:t>
      </w:r>
    </w:p>
    <w:p>
      <w:pPr>
        <w:pStyle w:val="TextBody"/>
        <w:numPr>
          <w:ilvl w:val="0"/>
          <w:numId w:val="33"/>
        </w:numPr>
        <w:rPr/>
      </w:pPr>
      <w:r>
        <w:rPr/>
        <w:t>Поэтапная реализация плана-программы.</w:t>
      </w:r>
    </w:p>
    <w:p>
      <w:pPr>
        <w:pStyle w:val="TextBody"/>
        <w:numPr>
          <w:ilvl w:val="0"/>
          <w:numId w:val="33"/>
        </w:numPr>
        <w:rPr/>
      </w:pPr>
      <w:r>
        <w:rPr/>
        <w:t>Корректирование действий в ходе реализации (по мере необходимости).</w:t>
      </w:r>
    </w:p>
    <w:p>
      <w:pPr>
        <w:pStyle w:val="TextBody"/>
        <w:numPr>
          <w:ilvl w:val="0"/>
          <w:numId w:val="33"/>
        </w:numPr>
        <w:rPr/>
      </w:pPr>
      <w:r>
        <w:rPr/>
        <w:t>Проблемный  анализ выполнения  плана-программы.</w:t>
      </w:r>
    </w:p>
    <w:p>
      <w:pPr>
        <w:pStyle w:val="TextBody"/>
        <w:numPr>
          <w:ilvl w:val="0"/>
          <w:numId w:val="33"/>
        </w:numPr>
        <w:rPr/>
      </w:pPr>
      <w:r>
        <w:rPr/>
        <w:t>Постановка очередных целей и задач, определение способов деятельности исходя из проблемного анализа за год.</w:t>
      </w:r>
    </w:p>
    <w:p>
      <w:pPr>
        <w:pStyle w:val="TextBody"/>
        <w:ind w:hanging="142"/>
        <w:rPr/>
      </w:pPr>
      <w:r>
        <w:rPr/>
        <w:t xml:space="preserve">       </w:t>
      </w:r>
      <w:r>
        <w:rPr/>
        <w:t>Перспективный целевой план педагогического образования и формирования  интереса к здоровому образу жизни родителей воспитанников  будет являться составной частью системы работы  всех участников образовательного процесса ДОУ.</w:t>
      </w:r>
    </w:p>
    <w:p>
      <w:pPr>
        <w:pStyle w:val="TextBody"/>
        <w:rPr/>
      </w:pPr>
      <w:r>
        <w:rPr/>
        <w:t xml:space="preserve">     </w:t>
      </w:r>
      <w:r>
        <w:rPr/>
        <w:t>В рамках этой системы реализуются планы сотрудничества с МУЗ Городской детской больницей №4, налажено взаимодействие с ГУЗ «Республиканским центром лечебной физкультуры и спортивной медицины».</w:t>
      </w:r>
    </w:p>
    <w:p>
      <w:pPr>
        <w:pStyle w:val="TextBody"/>
        <w:rPr/>
      </w:pPr>
      <w:r>
        <w:rPr/>
        <w:t xml:space="preserve">     </w:t>
      </w:r>
      <w:r>
        <w:rPr/>
        <w:t>Но соответствует ли материально-техническая база учреждения, задачам которые выдвигает коллектив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то  можно проследить из анализа состояния и качества инвентаря и оборудования физкультурного зала и спортивной площадки  ДОУ., состояния летнего открытого бассейна детского сада.</w:t>
      </w:r>
    </w:p>
    <w:p>
      <w:pPr>
        <w:pStyle w:val="TextBody"/>
        <w:rPr/>
      </w:pPr>
      <w:r>
        <w:rPr/>
        <w:t xml:space="preserve">     </w:t>
      </w:r>
      <w:r>
        <w:rPr/>
        <w:t>Грамотно подобранное разнообразное оборудование физкультурного зала соответствует педагогическим и санитарным требованиям САНПиН (2003 г.), его достаточное количество, обеспечивает двигательную активность всех детей группы, в процессе организованных занятий физической культурой и подвижными играми, а также в самостоятельной деятельности детей в свободное время.</w:t>
      </w:r>
    </w:p>
    <w:p>
      <w:pPr>
        <w:pStyle w:val="TextBody"/>
        <w:rPr/>
      </w:pPr>
      <w:r>
        <w:rPr/>
        <w:t xml:space="preserve">     </w:t>
      </w:r>
      <w:r>
        <w:rPr/>
        <w:t>Размеры оборудования соответствуют антропометрическим показателям дошкольников, габариты и вес переносного оборудования соразмерны возможностям детей.</w:t>
      </w:r>
    </w:p>
    <w:p>
      <w:pPr>
        <w:pStyle w:val="TextBody"/>
        <w:rPr/>
      </w:pPr>
      <w:r>
        <w:rPr/>
        <w:t xml:space="preserve">    </w:t>
      </w:r>
      <w:r>
        <w:rPr/>
        <w:t>Рационально размещенный инвентарь физкультурного зала, который является составной частью общей предметной игровой среды детского сада, обеспечивает не только удовлетворение биологической потребности ребенка в физической активности, но и создает благоприятные условия для развертывания разнообразной самостоятельной двигательной деятельности ребенка творческого решения двигательных задач.</w:t>
      </w:r>
    </w:p>
    <w:p>
      <w:pPr>
        <w:pStyle w:val="TextBody"/>
        <w:rPr/>
      </w:pPr>
      <w:r>
        <w:rPr/>
        <w:t xml:space="preserve">    </w:t>
      </w:r>
      <w:r>
        <w:rPr/>
        <w:t>В наличии имеется не только  инвентарь, способствующий развитию различных видов основных движений, выполнению ОРУ, но и физкультурные пособия способствующие укреплению мышц стопы и профилактики плоскостопия (различные массажеры, ребристые доски, мелкие предметы для захвата пальцами ног); формированию навыка правильной осанки (гимнастические палки, шведские стенки и т.д.);  проведению физкультурных досугов и праздников (мягкие объемные модули, сухой бассейн, тоннели, мячи - фитболы, батут, детский кегельбан); нестандартное физкультурное оборудование, изготовленное педагогами учреждения и родителями (дорожки – «пуговицы», тропинки-препятствия, пособия для детей раннего возраста – «ветерок в бутылке», «липкий мячик», «мягкое бревно» и др.).</w:t>
      </w:r>
    </w:p>
    <w:p>
      <w:pPr>
        <w:pStyle w:val="TextBody"/>
        <w:rPr/>
      </w:pPr>
      <w:r>
        <w:rPr/>
        <w:t xml:space="preserve">     </w:t>
      </w:r>
      <w:r>
        <w:rPr/>
        <w:t>Предметом особой гордости является разработанный педагогами  специальный тренажер «Здоровье» – он состоит из дорожки с шипами, ящика с керамзитом, «тропинки» с крышечками, пуговицами, пробками, резиновыми кольцами.</w:t>
      </w:r>
    </w:p>
    <w:p>
      <w:pPr>
        <w:pStyle w:val="TextBody"/>
        <w:rPr/>
      </w:pPr>
      <w:r>
        <w:rPr/>
        <w:t xml:space="preserve">     </w:t>
      </w:r>
      <w:r>
        <w:rPr/>
        <w:t>Но для обогащения двигательного опыта детей, развития волевых усилий, ощущения «мышечной радости», профилактики гиподинамии нам необходимы детские тренажеры разного типа: простейшие и сложного устройства – диски «Здоровья», детские эспандеры, велотренажеры, «Подъем по ступеням», «Беговая дорожка», «Наездник», «Гребля».</w:t>
      </w:r>
    </w:p>
    <w:p>
      <w:pPr>
        <w:pStyle w:val="TextBody"/>
        <w:rPr/>
      </w:pPr>
      <w:r>
        <w:rPr/>
        <w:t xml:space="preserve">     </w:t>
      </w:r>
      <w:r>
        <w:rPr/>
        <w:t>Силами родителей в группах оборудованы физкультурные уголки для самостоятельной двигательной активности детей.</w:t>
      </w:r>
    </w:p>
    <w:p>
      <w:pPr>
        <w:pStyle w:val="TextBody"/>
        <w:rPr/>
      </w:pPr>
      <w:r>
        <w:rPr/>
        <w:t xml:space="preserve">     </w:t>
      </w:r>
      <w:r>
        <w:rPr/>
        <w:t>Однако пространство для двигательной деятельности детей во время занятий, проводимых в физкультурном зале, в условиях группового помещения, более замкнуто и ограничено размерами и формами закрытых помещений, по этому мы считаем необходимым использовать природные факторы, как для общего развития детей, так и для развития у них двигательных качеств.</w:t>
      </w:r>
    </w:p>
    <w:p>
      <w:pPr>
        <w:pStyle w:val="TextBody"/>
        <w:rPr/>
      </w:pPr>
      <w:r>
        <w:rPr/>
        <w:t xml:space="preserve">Для реализации этой цели нам необходима оборудованная физкультурная площадка: -для организации спортивных игр детей: баскетбола, волейбола, мини футбола, проведения физических упражнений, способствующих развитию скоростно-силовых качеств (бег на разные дистанции, прыжки), преодоление полосы препятствий, организации   совместно   с   родителями     досуговых     мероприятий   и    занятий, </w:t>
      </w:r>
    </w:p>
    <w:p>
      <w:pPr>
        <w:pStyle w:val="TextBody"/>
        <w:rPr/>
      </w:pPr>
      <w:r>
        <w:rPr/>
        <w:t xml:space="preserve">работы физкультурно-оздоровительной группы выходного дня. </w:t>
      </w:r>
    </w:p>
    <w:p>
      <w:pPr>
        <w:pStyle w:val="TextBody"/>
        <w:rPr/>
      </w:pPr>
      <w:r>
        <w:rPr/>
        <w:t xml:space="preserve">     </w:t>
      </w:r>
      <w:r>
        <w:rPr/>
        <w:t>В зимний период участок будет использоваться также для катания детей на санках, прокладывания круговой лыжни, скольжения по ледяным дорожкам.</w:t>
      </w:r>
    </w:p>
    <w:p>
      <w:pPr>
        <w:pStyle w:val="TextBody"/>
        <w:rPr/>
      </w:pPr>
      <w:r>
        <w:rPr/>
        <w:t xml:space="preserve">    </w:t>
      </w:r>
      <w:r>
        <w:rPr/>
        <w:t>Все это повысит тренированность организма, его защитные механизмы и сопротивляемость вредным воздействиям среды.</w:t>
      </w:r>
    </w:p>
    <w:p>
      <w:pPr>
        <w:pStyle w:val="TextBody"/>
        <w:rPr/>
      </w:pPr>
      <w:r>
        <w:rPr/>
        <w:t xml:space="preserve">     </w:t>
      </w:r>
      <w:r>
        <w:rPr/>
        <w:t>Но спортивная площадка ДОУ не соответствует требованиям, предъявляемым к оборудованию и инвентарю для игр и физкультурных занятий на открытом воздухе. Установленный ранее инвентарь (со дня введения ДОУ в эксплуатацию) пришел в негодность и был демонтирован.</w:t>
      </w:r>
    </w:p>
    <w:p>
      <w:pPr>
        <w:pStyle w:val="TextBody"/>
        <w:rPr/>
      </w:pPr>
      <w:r>
        <w:rPr/>
        <w:t xml:space="preserve">     </w:t>
      </w:r>
      <w:r>
        <w:rPr/>
        <w:t xml:space="preserve">В настоящее время спортивная площадка оснащена только баскетбольными щитами,    ямой     для прыжков,     резиновыми     покрышками     для         лазания </w:t>
      </w:r>
    </w:p>
    <w:p>
      <w:pPr>
        <w:pStyle w:val="TextBody"/>
        <w:rPr/>
      </w:pPr>
      <w:r>
        <w:rPr/>
        <w:t>(см. Приложение 10), что препятствует реализации задач  полноценного физического развития и оздоровления детей.</w:t>
      </w:r>
    </w:p>
    <w:p>
      <w:pPr>
        <w:pStyle w:val="TextBody"/>
        <w:rPr/>
      </w:pPr>
      <w:r>
        <w:rPr/>
        <w:t xml:space="preserve">     </w:t>
      </w:r>
      <w:r>
        <w:rPr/>
        <w:t>Следующим этапом было выявление состояния летнего открытого бассейна ДОУ.</w:t>
      </w:r>
    </w:p>
    <w:p>
      <w:pPr>
        <w:pStyle w:val="TextBody"/>
        <w:rPr/>
      </w:pPr>
      <w:r>
        <w:rPr/>
        <w:t xml:space="preserve"> </w:t>
      </w:r>
      <w:r>
        <w:rPr/>
        <w:t>Комиссия пришла к выводу, о несоответствии бассейна учреждения санитарно-гигиеническим нормам, правилам техники безопасности, охране жизни и здоровья воспитанников, бассейн требует капитального ремонта.</w:t>
      </w:r>
    </w:p>
    <w:p>
      <w:pPr>
        <w:pStyle w:val="TextBody"/>
        <w:rPr/>
      </w:pPr>
      <w:r>
        <w:rPr/>
        <w:t xml:space="preserve">  </w:t>
      </w:r>
      <w:r>
        <w:rPr/>
        <w:t>Данные выводы позволили сформулировать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ПРОБЛЕМЫ ПРОЕКТА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Ключевые проблемы</w:t>
      </w:r>
    </w:p>
    <w:p>
      <w:pPr>
        <w:pStyle w:val="TextBody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31"/>
        </w:numPr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Несформированность привычки к здоровому образу жизни у большинства родителей воспитанников ДОУ, низкая активность при участии в физкультурно-оздоровительных мероприятиях, непонимание родителями сущности понятия «здоровье», осознания необходимости двигательной активности детей.</w:t>
      </w:r>
    </w:p>
    <w:p>
      <w:pPr>
        <w:pStyle w:val="TextBody"/>
        <w:spacing w:lineRule="auto" w:line="360"/>
        <w:ind w:left="36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35" w:leader="none"/>
        </w:tabs>
        <w:ind w:left="431" w:hanging="357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Недостаточная оснащенность спортивной площадки ДОУ для полноценного  физического развития, оптимизации режима двигательной активности детей; для проведения совместных с родителями физкультурных досугов и праздников; для организации занятий физкультурно-оздоровительной группы выходного дня «Островок здоровья» с воспитанниками и родителями, посещающими детский сад, а так же с родителями и дошкольниками микрорайона, не посещающими ДОУ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    </w:t>
      </w:r>
      <w:r>
        <w:rPr/>
        <w:t>Невозможность использования открытого плескательного бассейна ДОУ для проведения летне-оздоровительных мероприятий с воспитанниками и организации совместных физкультурных досугов и развлечений на вод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  </w:t>
      </w:r>
      <w:r>
        <w:rPr/>
        <w:t>Необходимость приобретения индивидуальных средств оценки режима двигательной активности за определённые промежутки времени – шагомеров для выявления уровня индивидуальной двигательной подготовленности ребёнка и последующих рекомендаций родителям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68"/>
        </w:numPr>
        <w:rPr/>
      </w:pPr>
      <w:r>
        <w:rPr/>
        <w:t xml:space="preserve">  </w:t>
      </w:r>
      <w:r>
        <w:rPr/>
        <w:t>Необходимость обучения инструктора по ФИЗО на «Курсах лечебной физкультуры по подготовке специалистов для занятий с детьми в условиях ДОУ, имеющих отклонения в состоянии здоровья» с целью коррекции нарушений осанки, мышц стопы и профилактики плоскостопия у детей обучение комплексам ЛФК родителей для использования их в домашних условиях.</w:t>
      </w:r>
    </w:p>
    <w:p>
      <w:pPr>
        <w:pStyle w:val="Heading5"/>
        <w:rPr>
          <w:sz w:val="40"/>
        </w:rPr>
      </w:pPr>
      <w:r>
        <w:rPr>
          <w:sz w:val="40"/>
        </w:rPr>
      </w:r>
    </w:p>
    <w:p>
      <w:pPr>
        <w:pStyle w:val="Heading5"/>
        <w:rPr>
          <w:sz w:val="40"/>
        </w:rPr>
      </w:pPr>
      <w:r>
        <w:rPr>
          <w:sz w:val="40"/>
        </w:rPr>
      </w:r>
    </w:p>
    <w:p>
      <w:pPr>
        <w:pStyle w:val="Heading5"/>
        <w:rPr>
          <w:sz w:val="40"/>
        </w:rPr>
      </w:pPr>
      <w:r>
        <w:rPr>
          <w:sz w:val="40"/>
        </w:rPr>
      </w:r>
    </w:p>
    <w:p>
      <w:pPr>
        <w:pStyle w:val="Heading5"/>
        <w:rPr>
          <w:sz w:val="40"/>
        </w:rPr>
      </w:pPr>
      <w:r>
        <w:rPr>
          <w:sz w:val="40"/>
        </w:rPr>
        <w:t>ЦЕЛЬ ПРОЕКТ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оздание в ДОУ оптимального двигательного пространства для полноценного физического развития детей и апробации модели взаимодействия детского сада и семьи  в процессе реализации программы семейного воспитания ДОУ - «Вместе за руку с семьей»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ЗАДАЧИ ПРОЕК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Содействовать полноценному  физическому развитию детей, обогащению их двигательного опыта, развитию физических качеств и повышению интереса к различным видам спор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Разработать систему работы с родителями по повышению уровня их знаний в области  сохранения и укрепления здоровья детей, формирования привычки к здоровому образу жизни  в семье, по привлечению их к совместным физкультурно-оздоровительным мероприятиям Д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Создать модель гармонизации детско – родительских отношений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5"/>
        </w:numPr>
        <w:jc w:val="both"/>
        <w:rPr/>
      </w:pPr>
      <w:r>
        <w:rPr/>
        <w:t>Повысить  уровень профессиональной подготовки сотрудников ДОУ по данной проблеме.</w:t>
      </w:r>
    </w:p>
    <w:p>
      <w:pPr>
        <w:pStyle w:val="2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 xml:space="preserve">Разработать дизайн –проект физкультурно- оздоровительной площадки ДО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добрать физкультурное оборудование, составить смету расход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</w:rPr>
        <w:t xml:space="preserve">Способствовать реализации дизайн - проекта  постоянно действующей спортивной площадки  МДОУ «Детский сад №22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ОЖИДАЕМЫЕ РЕЗУЛЬТАТ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оянно функционирующая физкультурно-оздоровительная площадка на территории ДО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>ДЕ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полноценное физическое развитие;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появление тенденции к снижению уровня заболеваемости;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обогащение двигательного опыта;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понижение количества детей, имеющих нарушения осанки и свода стопы;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повышение интереса к различным видам спорта, участию в спортивных играх, способах укрепления собственного здоровья;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повышение тренированности организма, его защитных механизмов и сопротивляемости вредным воздействиям среды, отсутствие кислородного голодания;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потребность в физическом совершенствовании;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гармонизация детско-родительских отношений, микроклимат, основанный на доверии между взрослыми и деть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РОДИТ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вышение уровня знаний в области формирования, сохранения и укрепления здоровья детей;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повышение активности и интереса к совместным физкультурно- оздоровительным мероприятиям, проводимым в ДОУ;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положительная мотивация к здоровому образу жизни в семье-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стойчивое желание отказаться от вредных привычек (в идеале отказ от них)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ктивный отдых вместе с детьм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сещение секций, кружков оздоровительной направленности, бассейн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оведение закаливающих мероприятий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спользование рекомендаций, полученных в ходе педагогического и медицинского просвещения;</w:t>
      </w:r>
    </w:p>
    <w:p>
      <w:pPr>
        <w:pStyle w:val="TextBodyIndent"/>
        <w:numPr>
          <w:ilvl w:val="0"/>
          <w:numId w:val="21"/>
        </w:numPr>
        <w:rPr/>
      </w:pPr>
      <w:r>
        <w:rPr/>
        <w:t xml:space="preserve">повышение активности в развитии предметно- пространственной окружающей   </w:t>
      </w:r>
    </w:p>
    <w:p>
      <w:pPr>
        <w:pStyle w:val="TextBodyIndent"/>
        <w:ind w:left="0" w:firstLine="360"/>
        <w:rPr/>
      </w:pPr>
      <w:r>
        <w:rPr/>
        <w:t>среды в группах и на участке ДОУ;</w:t>
      </w:r>
    </w:p>
    <w:p>
      <w:pPr>
        <w:pStyle w:val="TextBodyIndent"/>
        <w:numPr>
          <w:ilvl w:val="0"/>
          <w:numId w:val="48"/>
        </w:numPr>
        <w:rPr/>
      </w:pPr>
      <w:r>
        <w:rPr/>
        <w:t xml:space="preserve">модель гармоничных отношений ДОУ и семьи, создание детско-родительского   </w:t>
      </w:r>
    </w:p>
    <w:p>
      <w:pPr>
        <w:pStyle w:val="TextBodyIndent"/>
        <w:ind w:left="0" w:firstLine="360"/>
        <w:rPr/>
      </w:pPr>
      <w:r>
        <w:rPr/>
        <w:t>сообществ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ПЕДАГОГИ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9"/>
        </w:numPr>
        <w:rPr/>
      </w:pPr>
      <w:r>
        <w:rPr/>
        <w:t>модель гармоничных отношений ДОУ и семьи,  создание детско - взрослого сообщества;</w:t>
      </w:r>
    </w:p>
    <w:p>
      <w:pPr>
        <w:pStyle w:val="TextBodyIndent"/>
        <w:numPr>
          <w:ilvl w:val="0"/>
          <w:numId w:val="41"/>
        </w:numPr>
        <w:rPr/>
      </w:pPr>
      <w:r>
        <w:rPr/>
        <w:t>пакет рекомендательной документации по организации взаимодействия родителей и дошкольного образовательного учреждения;</w:t>
      </w:r>
    </w:p>
    <w:p>
      <w:pPr>
        <w:pStyle w:val="TextBodyIndent"/>
        <w:numPr>
          <w:ilvl w:val="0"/>
          <w:numId w:val="47"/>
        </w:numPr>
        <w:rPr/>
      </w:pPr>
      <w:r>
        <w:rPr/>
        <w:t>квалифицированный специалист для занятий с детьми в условиях ДОУ, имеющих отклонения в состоянии здоровья;</w:t>
      </w:r>
    </w:p>
    <w:p>
      <w:pPr>
        <w:pStyle w:val="TextBodyIndent"/>
        <w:numPr>
          <w:ilvl w:val="0"/>
          <w:numId w:val="7"/>
        </w:numPr>
        <w:rPr/>
      </w:pPr>
      <w:r>
        <w:rPr/>
        <w:t>наличие индивидуальных средств оценки режима двигательной активности за определенный промежуток времени – шагомеров;</w:t>
      </w:r>
    </w:p>
    <w:p>
      <w:pPr>
        <w:pStyle w:val="TextBodyIndent"/>
        <w:numPr>
          <w:ilvl w:val="0"/>
          <w:numId w:val="23"/>
        </w:numPr>
        <w:rPr/>
      </w:pPr>
      <w:r>
        <w:rPr/>
        <w:t>пакет документов по организации физкультурно - оздоровительной группы выходного дня;</w:t>
      </w:r>
    </w:p>
    <w:p>
      <w:pPr>
        <w:pStyle w:val="TextBodyIndent"/>
        <w:numPr>
          <w:ilvl w:val="0"/>
          <w:numId w:val="45"/>
        </w:numPr>
        <w:rPr/>
      </w:pPr>
      <w:r>
        <w:rPr/>
        <w:t>взаимное доверие педагогов и родителей, укрепление авторитета педагога в семье;</w:t>
      </w:r>
    </w:p>
    <w:p>
      <w:pPr>
        <w:pStyle w:val="TextBodyIndent"/>
        <w:numPr>
          <w:ilvl w:val="0"/>
          <w:numId w:val="38"/>
        </w:numPr>
        <w:rPr/>
      </w:pPr>
      <w:r>
        <w:rPr/>
        <w:t>повышение имиджа ДОУ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ЦЕЛЕВЫЕ ГРУППЫ</w:t>
      </w:r>
    </w:p>
    <w:p>
      <w:pPr>
        <w:pStyle w:val="TextBodyIndent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44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Воспитанники МДОУ «Детский сад №22»</w:t>
            </w:r>
          </w:p>
          <w:p>
            <w:pPr>
              <w:pStyle w:val="TextBodyIndent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44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Родители</w:t>
            </w:r>
          </w:p>
          <w:p>
            <w:pPr>
              <w:pStyle w:val="TextBodyIndent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  <w:t xml:space="preserve">                                    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44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Педагогический коллектив</w:t>
            </w:r>
          </w:p>
          <w:p>
            <w:pPr>
              <w:pStyle w:val="TextBodyIndent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  <w:t xml:space="preserve">      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44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6"/>
              </w:rPr>
            </w:pPr>
            <w:r>
              <w:rPr>
                <w:sz w:val="36"/>
              </w:rPr>
              <w:t>Родители и дети микрорайона,</w:t>
            </w:r>
          </w:p>
          <w:p>
            <w:pPr>
              <w:pStyle w:val="Normal"/>
              <w:ind w:left="360" w:hanging="0"/>
              <w:jc w:val="center"/>
              <w:rPr>
                <w:sz w:val="36"/>
              </w:rPr>
            </w:pPr>
            <w:r>
              <w:rPr>
                <w:sz w:val="36"/>
              </w:rPr>
              <w:t>не посещающие МДОУ «Детский сад №22»</w:t>
            </w:r>
          </w:p>
          <w:p>
            <w:pPr>
              <w:pStyle w:val="Normal"/>
              <w:ind w:left="36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Механизм реализации проекта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этап</w:t>
      </w:r>
      <w:r>
        <w:rPr>
          <w:sz w:val="32"/>
        </w:rPr>
        <w:t xml:space="preserve"> – подготовительный (диагностико-ориентировочный) – февраль-июль, 2007г.</w:t>
      </w:r>
    </w:p>
    <w:p>
      <w:pPr>
        <w:pStyle w:val="Normal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этап</w:t>
      </w:r>
      <w:r>
        <w:rPr>
          <w:sz w:val="32"/>
        </w:rPr>
        <w:t xml:space="preserve"> –практический ( деятельный) – август 2007г-август 2008г.</w:t>
      </w:r>
    </w:p>
    <w:p>
      <w:pPr>
        <w:pStyle w:val="Normal"/>
        <w:rPr/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 xml:space="preserve"> этап</w:t>
      </w:r>
      <w:r>
        <w:rPr>
          <w:sz w:val="32"/>
        </w:rPr>
        <w:t xml:space="preserve"> – контрольно-оценочный –  август 2008 - сентябрь 2008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горитм реализации проек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1586"/>
        <w:gridCol w:w="3119"/>
      </w:tblGrid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овительный этап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Общее собрание трудового коллектива ДОУ с целью ознакомления с Положением о городском конкурсе проектов «Территория детства». Выбор и утверждение состава творческой проектной группы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 2007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Изучение нормативных документов, инструкций, положений и информационных писем федерального и региональных органов управления образования, психолого-педагогической литературы по вопросам организации и сотрудничества ДОУ и семь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, творческая группа.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Анализ оборудования и инвентаря физкультурного зала, спортивной площадки ДОУ, состояния летнего открытого бассейн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пертная комиссия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хоз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Общее родительское собрание; одна из тем повестки дня: «Участие ДОУ в городском конкурсе проектов «Территория детства». Создание инициативной группы родителей. Выявление возможной спонсорской помощ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Лекция для педагогов « Современные формы и методы работы с семьей воспитанников по приобщению к здоровому образу жизни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ГУЗ «Республиканского центра лечебной физкультуры и спортивной медицины»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Анкетирование родителей «Мишень мотивации» - выявление спроса на тематику и формы проведения мероприятий, организуемых педагогическими (медицинскими) работниками ДОУ и врачами узких специальностей; организация «Книги предложений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Организация выставки эскизов совместных с родителями проектов «Спортивная площадка моей мечты»: рисунки, планы, макеты (см. Приложение 11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 xml:space="preserve">Разработка дизайн - проекта физкультурно-оздоровительной площадки на основе анализа детско-родительских проектов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(см. Приложение 12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ворческая групп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Разработка плана- программы семейного воспитания ДОУ «Вместе за руку с семьей»  (см. Приложение 13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Диагностика и анализ физического развития детей, оценка двигательной активности. Ознакомление родителей с результатами диагностических исследовани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Заключение договоров о сотрудничестве со спонсор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Практический этап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дбор оборудования спортивной площадки ДОУ в соответствии с дизайн – проектом; составление сметы расходов на приобретение и установку, на ремонт летнего бассейн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хоз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монт имеющихся малых форм спортивной площадки, установка нового оборудов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хоз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риобретение детских деревянных лыж, электронных шагомеро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хо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О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Посещение семей, где есть дети, не посещающие МДОУ «Детский сад №22», с целью изучения спроса о необходимости создания физкультурно-оздоровительной группы выходного « Островок здоровья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Разработка пакета документов по организации физкультурно-оздоровительной группы выходного дн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« Островок здоровь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ложения о дополнительных оздоровительных услуг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нструкции педагога дополните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азработка сметы расход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тверждение перспективного плана работы групп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Заключение договоров с родителям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-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 воспитатель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Рекламная акц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ск для жителей микрорайона рекламных плакатов и листовок. Работка проспектов « Путеводитель по оздоровительным островкам» ( согласно перспективному плану инструктора группы выходного дня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 воспитатель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Организация занятий физкультурно-оздоровительной группы « Островок здоровья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медсестра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Заключение (пролонгирование) договора о сотрудничестве с МУЗ ГДБ №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Заключение договора о сотрудничестве с     « Республиканским центром лечебной физкультуры и спортивной медицины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Организация клуба заинтересованных родителей « Здоровый дошкольни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занятий – 4 раза в неделю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 воспитатель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.Проведение цикла лекций, дискуссий, тренингов врачей узких специальност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3 раза в год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медсестра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Проведение цикла бесед по оздоровлению организма ребенка (3 занятия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Организация целенаправленной просветительской и консультативной деятельности по вопросам оздоровления и физического развития дете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О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Проведение Дней Здоровья с участием родителей (1 раз в квартал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О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. Проведение физкультурных праздников и развлечений с участием семейных коман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 раз в квартал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О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. Ознакомление родител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ндивидуально)с результатами диагностики физического и психического состояния ребенк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Оформление фотогазет с представлением лучшего опыта работы в ДОУ и семь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 Контрольно- оценочный этап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Диагностика физического развития детей. Оформление индивидуальных карт уровня двигательной активности дете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Анкетный опрос родителей  « Оценка физкультурно- оздоровительной  работы ДОУ глазами родителей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Подготовка творческого отчета инициативной и творческой групп о проделанной работ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орческая группа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Финансовый отчет руководителя проект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Организация творческого отчета физкультурно- оздоровительной группы выходного дня « Островок здоровья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О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Общее собрание трудового коллектива ДОУ - презентация результатов реализации проект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Рекламный бл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1. Печатная реклам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здание рекламных буклетов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 Знакомьтесь, это мы!» для организации презентации ДОУ в МУЗ ГДБ №4 во врем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Дня здорового ребенка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 медсест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Интернет – реклам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слайд – презентации « Здоровый образ жизни – наш выбор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1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Наружная реклам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баннера « В объективе – здоровые дети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орческая групп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РЕСУРСНОЕ ОБЕСПЕЧЕНИЕ ПРОЕК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rPr>
          <w:sz w:val="40"/>
        </w:rPr>
      </w:pPr>
      <w:r>
        <w:rPr>
          <w:sz w:val="40"/>
        </w:rPr>
        <w:t>Кадровый состав и социальные партнеры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рачи узких специальностей МУЗ ГДБ №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Специалисты ГУЗ « Республиканского центра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лечебной физкультуры и спортивной медицины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нструктор по физической культуре группы выходного дн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нструктор по физической культуре МДОУ «Детский сад №22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узыкальный руководител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едагог- психоло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таршая медицинская сестр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b/>
          <w:b/>
          <w:sz w:val="36"/>
        </w:rPr>
      </w:pPr>
      <w:r>
        <w:rPr>
          <w:b/>
          <w:sz w:val="36"/>
        </w:rPr>
        <w:t>МАТЕРИАЛЬНО- ТЕХНИЧЕСКАЯ БАЗ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8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спортивная площадк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4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физкультурный за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1"/>
        </w:numPr>
        <w:rPr/>
      </w:pPr>
      <w:r>
        <w:rPr>
          <w:sz w:val="28"/>
        </w:rPr>
        <w:t xml:space="preserve"> </w:t>
      </w:r>
      <w:r>
        <w:rPr>
          <w:sz w:val="36"/>
        </w:rPr>
        <w:t>летний плескательный бассейн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3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групповые физкультурные угол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36"/>
        </w:rPr>
        <w:t>библиотечный фонд ДО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ЦЕНКА РЕЗУЛЬТАТОВ ПРОЕК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 xml:space="preserve">   </w:t>
      </w:r>
      <w:r>
        <w:rPr/>
        <w:t>Для того, чтобы определить эффективность проделанной работы проектная группа планирует следующие мероприят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1. Анализ физической подготовленности ребенка – дошколь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Используется методика экспресс –анализа и оценки детской деятель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методические основы) - под редакцией О.А.Сафоновой. Н. Новгород , 1995г.  Оформление карт индивидуальной двигательной активности ребе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8"/>
        </w:numPr>
        <w:jc w:val="both"/>
        <w:rPr>
          <w:b/>
          <w:b/>
          <w:sz w:val="28"/>
        </w:rPr>
      </w:pPr>
      <w:r>
        <w:rPr>
          <w:b/>
          <w:sz w:val="28"/>
        </w:rPr>
        <w:t>Анкетирование родителей – «Эффективность физкультурно –оздоровительной работы ДОУ глазами родител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одителям воспитанников предлагается заполнить следующие опросные листы:</w:t>
      </w:r>
    </w:p>
    <w:p>
      <w:pPr>
        <w:pStyle w:val="2"/>
        <w:jc w:val="center"/>
        <w:rPr>
          <w:sz w:val="44"/>
        </w:rPr>
      </w:pPr>
      <w:r>
        <w:rPr>
          <w:sz w:val="44"/>
        </w:rPr>
      </w:r>
    </w:p>
    <w:p>
      <w:pPr>
        <w:pStyle w:val="2"/>
        <w:jc w:val="center"/>
        <w:rPr>
          <w:sz w:val="44"/>
        </w:rPr>
      </w:pPr>
      <w:r>
        <w:rPr>
          <w:sz w:val="44"/>
        </w:rPr>
        <w:t>Анкета для родителей.</w:t>
      </w:r>
    </w:p>
    <w:p>
      <w:pPr>
        <w:pStyle w:val="2"/>
        <w:jc w:val="both"/>
        <w:rPr>
          <w:sz w:val="44"/>
        </w:rPr>
      </w:pPr>
      <w:r>
        <w:rPr>
          <w:sz w:val="44"/>
        </w:rPr>
      </w:r>
    </w:p>
    <w:p>
      <w:pPr>
        <w:pStyle w:val="2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Что такое здоровье? Какие средства оздоровления детского организма Вы используете?</w:t>
      </w:r>
    </w:p>
    <w:p>
      <w:pPr>
        <w:pStyle w:val="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ак Вы проводите свободное время (вечером, в выходные дни).</w:t>
      </w:r>
    </w:p>
    <w:p>
      <w:pPr>
        <w:pStyle w:val="2"/>
        <w:numPr>
          <w:ilvl w:val="0"/>
          <w:numId w:val="60"/>
        </w:numPr>
        <w:jc w:val="both"/>
        <w:rPr/>
      </w:pPr>
      <w:r>
        <w:rPr/>
        <w:t>Занимаясь домашними делами;</w:t>
      </w:r>
    </w:p>
    <w:p>
      <w:pPr>
        <w:pStyle w:val="2"/>
        <w:numPr>
          <w:ilvl w:val="0"/>
          <w:numId w:val="60"/>
        </w:numPr>
        <w:jc w:val="both"/>
        <w:rPr/>
      </w:pPr>
      <w:r>
        <w:rPr/>
        <w:t>Просматриваю телепередачи;</w:t>
      </w:r>
    </w:p>
    <w:p>
      <w:pPr>
        <w:pStyle w:val="2"/>
        <w:numPr>
          <w:ilvl w:val="0"/>
          <w:numId w:val="60"/>
        </w:numPr>
        <w:jc w:val="both"/>
        <w:rPr/>
      </w:pPr>
      <w:r>
        <w:rPr/>
        <w:t>Много провожу время у компьютера;</w:t>
      </w:r>
    </w:p>
    <w:p>
      <w:pPr>
        <w:pStyle w:val="2"/>
        <w:numPr>
          <w:ilvl w:val="0"/>
          <w:numId w:val="60"/>
        </w:numPr>
        <w:jc w:val="both"/>
        <w:rPr/>
      </w:pPr>
      <w:r>
        <w:rPr/>
        <w:t>Интеллектуальные игры с ребёнком;</w:t>
      </w:r>
    </w:p>
    <w:p>
      <w:pPr>
        <w:pStyle w:val="2"/>
        <w:numPr>
          <w:ilvl w:val="0"/>
          <w:numId w:val="60"/>
        </w:numPr>
        <w:jc w:val="both"/>
        <w:rPr/>
      </w:pPr>
      <w:r>
        <w:rPr/>
        <w:t>Посещение спортивных секций, физкультурно-оздоровительных комплексов, бассейнов.</w:t>
      </w:r>
    </w:p>
    <w:p>
      <w:pPr>
        <w:pStyle w:val="2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ак часто Вы становитесь активным участником физкультурно-оздоровительных мероприятий в ДОУ</w:t>
      </w:r>
    </w:p>
    <w:p>
      <w:pPr>
        <w:pStyle w:val="2"/>
        <w:numPr>
          <w:ilvl w:val="0"/>
          <w:numId w:val="26"/>
        </w:numPr>
        <w:jc w:val="both"/>
        <w:rPr/>
      </w:pPr>
      <w:r>
        <w:rPr/>
        <w:t>Участвую всегда</w:t>
      </w:r>
    </w:p>
    <w:p>
      <w:pPr>
        <w:pStyle w:val="2"/>
        <w:numPr>
          <w:ilvl w:val="0"/>
          <w:numId w:val="26"/>
        </w:numPr>
        <w:jc w:val="both"/>
        <w:rPr/>
      </w:pPr>
      <w:r>
        <w:rPr/>
        <w:t>Выступаю в роли зрителя,</w:t>
      </w:r>
    </w:p>
    <w:p>
      <w:pPr>
        <w:pStyle w:val="2"/>
        <w:numPr>
          <w:ilvl w:val="0"/>
          <w:numId w:val="26"/>
        </w:numPr>
        <w:jc w:val="both"/>
        <w:rPr/>
      </w:pPr>
      <w:r>
        <w:rPr/>
        <w:t>Участвую иногда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5"/>
        </w:numPr>
        <w:rPr>
          <w:b/>
          <w:b/>
        </w:rPr>
      </w:pPr>
      <w:r>
        <w:rPr>
          <w:b/>
        </w:rPr>
        <w:t>Посещаете ли Вы физкультурно-оздоровительную группу выходного дня «Островок здоровья»</w:t>
      </w:r>
    </w:p>
    <w:p>
      <w:pPr>
        <w:pStyle w:val="2"/>
        <w:numPr>
          <w:ilvl w:val="0"/>
          <w:numId w:val="57"/>
        </w:numPr>
        <w:jc w:val="both"/>
        <w:rPr/>
      </w:pPr>
      <w:r>
        <w:rPr/>
        <w:t>Да;</w:t>
      </w:r>
    </w:p>
    <w:p>
      <w:pPr>
        <w:pStyle w:val="2"/>
        <w:numPr>
          <w:ilvl w:val="0"/>
          <w:numId w:val="57"/>
        </w:numPr>
        <w:jc w:val="both"/>
        <w:rPr/>
      </w:pPr>
      <w:r>
        <w:rPr/>
        <w:t>Нет;</w:t>
      </w:r>
    </w:p>
    <w:p>
      <w:pPr>
        <w:pStyle w:val="Normal"/>
        <w:numPr>
          <w:ilvl w:val="0"/>
          <w:numId w:val="67"/>
        </w:numPr>
        <w:jc w:val="both"/>
        <w:rPr>
          <w:sz w:val="28"/>
        </w:rPr>
      </w:pPr>
      <w:r>
        <w:rPr>
          <w:sz w:val="28"/>
        </w:rPr>
        <w:t>Иног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Насколько, по Вашему мнению, работа клуба «Островок здоровья» эффективна?</w:t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Получил много полезной информации;</w:t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Улучшились взаимоотношения с ребенком;</w:t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Работа клуба малоэффектив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6. Как Вы оцениваете работу нашего МДОУ по физическому развитию и оздоровлению детского организма: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Отлично;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Работа ведется недостаточно;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Работа не вед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7. Вы довольны физическим развитием своего ребенка?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Да;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Нет;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Затрудняюсь ответ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зультаты опроса выявляются в процентном отнош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Возможные ограничения, риски проект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Невостребованность  занятий физкультурно- оздоровительной группы выходного дня «Островок здоровья» родителями и детьми, не посещающими ДОУ;</w:t>
      </w:r>
    </w:p>
    <w:p>
      <w:pPr>
        <w:pStyle w:val="Normal"/>
        <w:numPr>
          <w:ilvl w:val="0"/>
          <w:numId w:val="55"/>
        </w:numPr>
        <w:rPr>
          <w:sz w:val="28"/>
        </w:rPr>
      </w:pPr>
      <w:r>
        <w:rPr>
          <w:sz w:val="28"/>
        </w:rPr>
        <w:t>Хулиганские действия со стороны посторонни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МЕХАНИЗМ СОПРОВОЖДЕНИЯ </w:t>
      </w:r>
    </w:p>
    <w:p>
      <w:pPr>
        <w:pStyle w:val="3"/>
        <w:rPr/>
      </w:pPr>
      <w:r>
        <w:rPr/>
        <w:t>РЕАЛИЗАЦИИ ПРОЕКТА</w:t>
      </w:r>
    </w:p>
    <w:p>
      <w:pPr>
        <w:pStyle w:val="3"/>
        <w:rPr/>
      </w:pPr>
      <w:r>
        <w:rPr/>
      </w:r>
    </w:p>
    <w:p>
      <w:pPr>
        <w:pStyle w:val="Heading1"/>
        <w:numPr>
          <w:ilvl w:val="0"/>
          <w:numId w:val="64"/>
        </w:numPr>
        <w:rPr>
          <w:sz w:val="32"/>
        </w:rPr>
      </w:pPr>
      <w:r>
        <w:rPr>
          <w:sz w:val="32"/>
        </w:rPr>
        <w:t>Управление образования администрации г.Чебокса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7"/>
        </w:numPr>
        <w:rPr>
          <w:sz w:val="32"/>
        </w:rPr>
      </w:pPr>
      <w:r>
        <w:rPr>
          <w:sz w:val="32"/>
        </w:rPr>
        <w:t>Московский территориальный  отдел управления образования администрации г.Чебокса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jc w:val="center"/>
        <w:rPr>
          <w:sz w:val="32"/>
        </w:rPr>
      </w:pPr>
      <w:r>
        <w:rPr>
          <w:sz w:val="32"/>
        </w:rPr>
        <w:t>МУЗ Городская детская больница №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0"/>
        </w:numPr>
        <w:jc w:val="center"/>
        <w:rPr>
          <w:sz w:val="32"/>
        </w:rPr>
      </w:pPr>
      <w:r>
        <w:rPr>
          <w:sz w:val="32"/>
        </w:rPr>
        <w:t>ГУЗ « Республиканский центр лечебной физкультуры и спортивной медицин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jc w:val="center"/>
        <w:rPr>
          <w:sz w:val="32"/>
        </w:rPr>
      </w:pPr>
      <w:r>
        <w:rPr>
          <w:sz w:val="32"/>
        </w:rPr>
        <w:t>ООО « Ремонтное монтажное управление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numPr>
          <w:ilvl w:val="0"/>
          <w:numId w:val="63"/>
        </w:numPr>
        <w:jc w:val="center"/>
        <w:rPr>
          <w:sz w:val="32"/>
        </w:rPr>
      </w:pPr>
      <w:r>
        <w:rPr>
          <w:sz w:val="32"/>
        </w:rPr>
        <w:t>ООО «Стройми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БЮДЖЕТ ПРОЕ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733"/>
        <w:gridCol w:w="1701"/>
        <w:gridCol w:w="155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ья расход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рашиваемая сумма (в руб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клад из других источни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 рубл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в рублях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ing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зготовление и установка  малых форм на спортивную площадку: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Мишень: 1шт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Мини-ворота с баскетбольным щитом: 2 шт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БУМ: 1 шт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Лаз полукруглый: 1 шт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Спортивный комплекс: шведская стенка, турник, перекладина с кольцами, канат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Шагоход: 1 шт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 xml:space="preserve">Мостик: 1 ш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(см. Приложение14)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Ремонт детского бассейна</w:t>
            </w:r>
          </w:p>
          <w:p>
            <w:pPr>
              <w:pStyle w:val="Heading8"/>
              <w:rPr/>
            </w:pPr>
            <w:r>
              <w:rPr/>
              <w:t xml:space="preserve">Плитка кафельная                                                                                                            </w:t>
            </w:r>
          </w:p>
          <w:p>
            <w:pPr>
              <w:pStyle w:val="Heading8"/>
              <w:rPr/>
            </w:pPr>
            <w:r>
              <w:rPr/>
              <w:t>Клей плиточный</w:t>
            </w:r>
          </w:p>
          <w:p>
            <w:pPr>
              <w:pStyle w:val="Heading8"/>
              <w:rPr/>
            </w:pPr>
            <w:r>
              <w:rPr/>
              <w:t>Грунт глубокого проникнов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ирка для кафе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рамограни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ба металлопласт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н шаров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м лен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пе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м. Приложение 15)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Приобретение детских лы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ыжи детские (деревянные) -  20 п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ыжи взрослые – 2 па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Приобретение шагомеров</w:t>
            </w:r>
          </w:p>
          <w:p>
            <w:pPr>
              <w:pStyle w:val="Heading8"/>
              <w:rPr>
                <w:b/>
                <w:b/>
                <w:u w:val="single"/>
              </w:rPr>
            </w:pPr>
            <w:r>
              <w:rPr/>
              <w:t>Шагомер  -22 шт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89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9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5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35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203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1286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9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89,8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андировочные и транспортные расход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Ремонт детского бассей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ставка строительных материалов для ремонта детского бассейна (5%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5,4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че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u w:val="single"/>
              </w:rPr>
              <w:t>Курсы лечебной физкультуры</w:t>
            </w:r>
            <w:r>
              <w:rPr/>
              <w:t xml:space="preserve"> по подготовке специалистов для занятий с детьми в условиях ДОУ, имеющих отклонения в состоянии здоровья» -1 месяц</w:t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>Цикл бесед</w:t>
            </w:r>
            <w:r>
              <w:rPr/>
              <w:t xml:space="preserve"> по оздоровлению организма (курс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енда помещений и оборудова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дательские расход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работная плата и гонорар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Ремонт детского бассей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работная плата (основн. рабочих +з/пл.маш.-т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кладные расходы 95% от ФО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овые накопления 50 % от ФОТ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Механизмы 2,18х(эксп.маш.+з/пл.м.-т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Изготовление малых форм</w:t>
            </w:r>
          </w:p>
          <w:p>
            <w:pPr>
              <w:pStyle w:val="Heading7"/>
              <w:rPr/>
            </w:pPr>
            <w:r>
              <w:rPr/>
              <w:t>Стоимость монтажных работ</w:t>
            </w:r>
          </w:p>
          <w:p>
            <w:pPr>
              <w:pStyle w:val="Heading8"/>
              <w:rPr/>
            </w:pPr>
            <w:r>
              <w:rPr/>
              <w:t>Накладные расходы 70% от Ф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овые накопления 58,5 % от Ф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77,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8,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8,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6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22,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15,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90,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62,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лата услуг сторонних организаци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 на связ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ные материал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латы прочих налоговых отчислени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Ремонт детского бассейна </w:t>
            </w:r>
          </w:p>
          <w:p>
            <w:pPr>
              <w:pStyle w:val="Heading7"/>
              <w:rPr/>
            </w:pPr>
            <w:r>
              <w:rPr/>
              <w:t>НДС  18%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риобретение шагомеров</w:t>
            </w:r>
          </w:p>
          <w:p>
            <w:pPr>
              <w:pStyle w:val="Heading8"/>
              <w:rPr/>
            </w:pPr>
            <w:r>
              <w:rPr/>
              <w:t xml:space="preserve">НДС 18 %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25,3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10,1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расходы (укажите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емонт детского бассе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532.84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и установка малых форм на спортивной площа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1233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шаго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00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сы по лечебной физ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Цикл бесед по оздоро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1685.8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обретение  детских лы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обретение взрослых лы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Естественно, что работа с родителями, тем более в такой трудной области как приобщение к здоровому образу жизни, задача сложная, но добиться даже небольшой положительной динамики в этом направлении вполне по сил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ля этого потребуется согласованная, целенаправленная и заинтересованная  работа всего коллектива, но затраченные усилия обязательно дадут результ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pict>
          <v:shape id="shape_0" fillcolor="#0066cc" stroked="t" o:allowincell="f" style="position:absolute;margin-left:48.8pt;margin-top:8.95pt;width:433.45pt;height:169.95pt;mso-wrap-style:none;v-text-anchor:middle" type="_x0000_t136">
            <v:path textpathok="t"/>
            <v:textpath on="t" fitshape="t" string="ПРИЛОЖЕ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Анкета для родителе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2"/>
        </w:numPr>
        <w:jc w:val="both"/>
        <w:rPr>
          <w:sz w:val="32"/>
        </w:rPr>
      </w:pPr>
      <w:r>
        <w:rPr>
          <w:sz w:val="32"/>
        </w:rPr>
        <w:t>Что такое здоровье? Какие средства оздоровления детского организма Вы используете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2"/>
        </w:numPr>
        <w:jc w:val="both"/>
        <w:rPr>
          <w:sz w:val="32"/>
        </w:rPr>
      </w:pPr>
      <w:r>
        <w:rPr>
          <w:sz w:val="32"/>
        </w:rPr>
        <w:t xml:space="preserve">Хотели бы Вы вместе со своим ребёнком стать участником совместных физкультурных досугов и праздников на спортивной площадке ДОУ и получить информационную консультацию врачей узких специальностей детской поликлиники в выходные дни? </w:t>
      </w:r>
    </w:p>
    <w:p>
      <w:pPr>
        <w:pStyle w:val="Normal"/>
        <w:numPr>
          <w:ilvl w:val="0"/>
          <w:numId w:val="20"/>
        </w:numPr>
        <w:jc w:val="both"/>
        <w:rPr>
          <w:sz w:val="32"/>
        </w:rPr>
      </w:pPr>
      <w:r>
        <w:rPr>
          <w:sz w:val="32"/>
        </w:rPr>
        <w:t>Да, это может быть интересно для меня;</w:t>
      </w:r>
    </w:p>
    <w:p>
      <w:pPr>
        <w:pStyle w:val="Normal"/>
        <w:numPr>
          <w:ilvl w:val="0"/>
          <w:numId w:val="20"/>
        </w:numPr>
        <w:jc w:val="both"/>
        <w:rPr>
          <w:sz w:val="32"/>
        </w:rPr>
      </w:pPr>
      <w:r>
        <w:rPr>
          <w:sz w:val="32"/>
        </w:rPr>
        <w:t>Нет, не считаю нужным посещать такие занятия;</w:t>
      </w:r>
    </w:p>
    <w:p>
      <w:pPr>
        <w:pStyle w:val="Normal"/>
        <w:numPr>
          <w:ilvl w:val="0"/>
          <w:numId w:val="20"/>
        </w:numPr>
        <w:jc w:val="both"/>
        <w:rPr>
          <w:sz w:val="32"/>
        </w:rPr>
      </w:pPr>
      <w:r>
        <w:rPr>
          <w:sz w:val="32"/>
        </w:rPr>
        <w:t>Не имею для этого времени, но в принципе не против;</w:t>
      </w:r>
    </w:p>
    <w:p>
      <w:pPr>
        <w:pStyle w:val="Normal"/>
        <w:numPr>
          <w:ilvl w:val="0"/>
          <w:numId w:val="20"/>
        </w:numPr>
        <w:jc w:val="both"/>
        <w:rPr>
          <w:sz w:val="32"/>
        </w:rPr>
      </w:pPr>
      <w:r>
        <w:rPr>
          <w:sz w:val="32"/>
        </w:rPr>
        <w:t>Другое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2"/>
        </w:numPr>
        <w:jc w:val="both"/>
        <w:rPr>
          <w:sz w:val="32"/>
        </w:rPr>
      </w:pPr>
      <w:r>
        <w:rPr>
          <w:sz w:val="32"/>
        </w:rPr>
        <w:t>Как часто Вы могли бы посещать такие занятия:</w:t>
      </w:r>
    </w:p>
    <w:p>
      <w:pPr>
        <w:pStyle w:val="Normal"/>
        <w:numPr>
          <w:ilvl w:val="0"/>
          <w:numId w:val="59"/>
        </w:numPr>
        <w:jc w:val="both"/>
        <w:rPr>
          <w:sz w:val="32"/>
        </w:rPr>
      </w:pPr>
      <w:r>
        <w:rPr>
          <w:sz w:val="32"/>
        </w:rPr>
        <w:t>1 раз в месяц;</w:t>
      </w:r>
    </w:p>
    <w:p>
      <w:pPr>
        <w:pStyle w:val="Normal"/>
        <w:numPr>
          <w:ilvl w:val="0"/>
          <w:numId w:val="59"/>
        </w:numPr>
        <w:jc w:val="both"/>
        <w:rPr>
          <w:sz w:val="32"/>
        </w:rPr>
      </w:pPr>
      <w:r>
        <w:rPr>
          <w:sz w:val="32"/>
        </w:rPr>
        <w:t>2 раза в месяц;</w:t>
      </w:r>
    </w:p>
    <w:p>
      <w:pPr>
        <w:pStyle w:val="Normal"/>
        <w:numPr>
          <w:ilvl w:val="0"/>
          <w:numId w:val="59"/>
        </w:numPr>
        <w:jc w:val="both"/>
        <w:rPr>
          <w:sz w:val="32"/>
        </w:rPr>
      </w:pPr>
      <w:r>
        <w:rPr>
          <w:sz w:val="32"/>
        </w:rPr>
        <w:t xml:space="preserve">3 раза в месяц; </w:t>
      </w:r>
    </w:p>
    <w:p>
      <w:pPr>
        <w:pStyle w:val="Normal"/>
        <w:numPr>
          <w:ilvl w:val="0"/>
          <w:numId w:val="59"/>
        </w:numPr>
        <w:jc w:val="both"/>
        <w:rPr>
          <w:sz w:val="32"/>
        </w:rPr>
      </w:pPr>
      <w:r>
        <w:rPr>
          <w:sz w:val="32"/>
        </w:rPr>
        <w:t>4 раза в месяц;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2"/>
        </w:numPr>
        <w:jc w:val="both"/>
        <w:rPr>
          <w:sz w:val="32"/>
        </w:rPr>
      </w:pPr>
      <w:r>
        <w:rPr>
          <w:sz w:val="32"/>
        </w:rPr>
        <w:t>Когда, по Вашему мнению, лучше начинать занятия:</w:t>
      </w:r>
    </w:p>
    <w:p>
      <w:pPr>
        <w:pStyle w:val="Normal"/>
        <w:numPr>
          <w:ilvl w:val="0"/>
          <w:numId w:val="29"/>
        </w:numPr>
        <w:jc w:val="both"/>
        <w:rPr>
          <w:sz w:val="32"/>
        </w:rPr>
      </w:pPr>
      <w:r>
        <w:rPr>
          <w:sz w:val="32"/>
        </w:rPr>
        <w:t>В 10.00 часов;</w:t>
      </w:r>
    </w:p>
    <w:p>
      <w:pPr>
        <w:pStyle w:val="Normal"/>
        <w:numPr>
          <w:ilvl w:val="0"/>
          <w:numId w:val="29"/>
        </w:numPr>
        <w:jc w:val="both"/>
        <w:rPr>
          <w:sz w:val="32"/>
        </w:rPr>
      </w:pPr>
      <w:r>
        <w:rPr>
          <w:sz w:val="32"/>
        </w:rPr>
        <w:t>В 11.00 час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40"/>
        </w:rPr>
      </w:pPr>
      <w:r>
        <w:rPr>
          <w:sz w:val="40"/>
        </w:rPr>
      </w:r>
    </w:p>
    <w:p>
      <w:pPr>
        <w:pStyle w:val="31"/>
        <w:jc w:val="center"/>
        <w:rPr/>
      </w:pPr>
      <w:r>
        <w:rPr/>
        <w:t xml:space="preserve">ПРИМЕРНЫЙ ПЕРСПЕКТИВНЫЙ ПЛАН ЗАНЯТИЙ </w:t>
      </w:r>
      <w:r>
        <w:rPr>
          <w:sz w:val="40"/>
        </w:rPr>
        <w:t>ФИЗКУЛЬТУРНО - ОЗДОРОВИТЕЛЬНОЙ</w:t>
      </w:r>
    </w:p>
    <w:p>
      <w:pPr>
        <w:pStyle w:val="Normal"/>
        <w:ind w:left="720" w:hanging="0"/>
        <w:jc w:val="center"/>
        <w:rPr>
          <w:sz w:val="40"/>
        </w:rPr>
      </w:pPr>
      <w:r>
        <w:rPr>
          <w:sz w:val="40"/>
        </w:rPr>
        <w:t>ГРУППЫ ВЫХОДНОГО ДНЯ</w:t>
      </w:r>
    </w:p>
    <w:p>
      <w:pPr>
        <w:pStyle w:val="3"/>
        <w:rPr/>
      </w:pPr>
      <w:r>
        <w:rPr/>
        <w:t>«ОСТРОВОК ЗДОРОВЬЯ»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« Профилактика       плоскостопия      у    детей     дошкольного     и   младшего школьного  возраста».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Особенности строения детской стопы;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Виды плоскостопия (продольное, поперечное, комбинированное). Причины появления.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>Диагностика и профилактика плоскостопия. Самомассаж стоп.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Обучение родителей  изготовлению плантограммы, показ комплекса лечебной физкультуры при плоскостопии  для проведения в домашних услов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й: врач функциональной диагнос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портивный досуг « Физкульт –привет!» (на основе подвижных игр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Демонстрация оборудования для профилактики плоскостопия (профилактические  дорожки, массажные коврики, мячи, массажёры для стоп и т.д.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здача памяток с примерными комплексами упражнений, чертежей авторского оборудования (полусфер, кеглей, степов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II </w:t>
      </w:r>
      <w:r>
        <w:rPr>
          <w:sz w:val="28"/>
        </w:rPr>
        <w:t>занятие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32"/>
        </w:rPr>
      </w:pPr>
      <w:r>
        <w:rPr>
          <w:b/>
          <w:sz w:val="32"/>
        </w:rPr>
        <w:t>« Профилактика нарушений зрения у детей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>Охрана зрения. Как уберечь глаза.</w:t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>Знакомство с гимнастикой для глаз по методике Э. Аветисова</w:t>
      </w:r>
    </w:p>
    <w:p>
      <w:pPr>
        <w:pStyle w:val="2"/>
        <w:numPr>
          <w:ilvl w:val="0"/>
          <w:numId w:val="25"/>
        </w:numPr>
        <w:jc w:val="both"/>
        <w:rPr/>
      </w:pPr>
      <w:r>
        <w:rPr/>
        <w:t>Обучение самомассажу биологически активных точек на лице и гимнастике для шейного отдела позвоночника для профилактики близорукости. Работа по схемам зрительно-двигательных траекторий В. Базарного.</w:t>
      </w:r>
    </w:p>
    <w:p>
      <w:pPr>
        <w:pStyle w:val="2"/>
        <w:jc w:val="both"/>
        <w:rPr/>
      </w:pPr>
      <w:r>
        <w:rPr/>
        <w:t>Ответственный: врач – окулист МУЗ ГДБ №4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44"/>
        </w:numPr>
        <w:jc w:val="both"/>
        <w:rPr/>
      </w:pPr>
      <w:r>
        <w:rPr/>
        <w:t>Физкультурный досуг «Молодцы- удальцы»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3. Раздача рекомендаций по использованию ароматерапии для профилактики нарушений зрения,  памяток с комплексами  гимнастики для глаз.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lang w:val="de-DE"/>
        </w:rPr>
        <w:t xml:space="preserve">III </w:t>
      </w:r>
      <w:r>
        <w:rPr/>
        <w:t>занятие</w:t>
      </w:r>
    </w:p>
    <w:p>
      <w:pPr>
        <w:pStyle w:val="2"/>
        <w:jc w:val="both"/>
        <w:rPr>
          <w:b/>
          <w:b/>
          <w:sz w:val="32"/>
        </w:rPr>
      </w:pPr>
      <w:r>
        <w:rPr>
          <w:b/>
          <w:sz w:val="32"/>
        </w:rPr>
        <w:t>1. «Чудо – нос. Заболевания лор-органов. Их профилактика»</w:t>
      </w:r>
    </w:p>
    <w:p>
      <w:pPr>
        <w:pStyle w:val="2"/>
        <w:numPr>
          <w:ilvl w:val="0"/>
          <w:numId w:val="43"/>
        </w:numPr>
        <w:jc w:val="both"/>
        <w:rPr/>
      </w:pPr>
      <w:r>
        <w:rPr/>
        <w:t>Часто болеющие дети. Хронические очаги инфекции.</w:t>
      </w:r>
    </w:p>
    <w:p>
      <w:pPr>
        <w:pStyle w:val="2"/>
        <w:numPr>
          <w:ilvl w:val="0"/>
          <w:numId w:val="43"/>
        </w:numPr>
        <w:jc w:val="both"/>
        <w:rPr/>
      </w:pPr>
      <w:r>
        <w:rPr/>
        <w:t>Понятие «дыхательная гимнастика», её целесообразность, эффективность, результативность; основные правила выполнения.</w:t>
      </w:r>
    </w:p>
    <w:p>
      <w:pPr>
        <w:pStyle w:val="2"/>
        <w:numPr>
          <w:ilvl w:val="0"/>
          <w:numId w:val="74"/>
        </w:numPr>
        <w:jc w:val="both"/>
        <w:rPr/>
      </w:pPr>
      <w:r>
        <w:rPr/>
        <w:t>Показ и обучение родителей выполнению дыхательных упражнений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44"/>
        </w:numPr>
        <w:jc w:val="both"/>
        <w:rPr/>
      </w:pPr>
      <w:r>
        <w:rPr/>
        <w:t>Физкультурный досуг « Праздник здоровья»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44"/>
        </w:numPr>
        <w:jc w:val="both"/>
        <w:rPr/>
      </w:pPr>
      <w:r>
        <w:rPr/>
        <w:t>Раздача рекомендаций по использованию. Дыхательных упражнений дома в целях профилактики простудных заболеваний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lang w:val="de-DE"/>
        </w:rPr>
        <w:t>IV</w:t>
      </w:r>
      <w:r>
        <w:rPr/>
        <w:t xml:space="preserve"> занятие</w:t>
      </w:r>
    </w:p>
    <w:p>
      <w:pPr>
        <w:pStyle w:val="2"/>
        <w:jc w:val="both"/>
        <w:rPr>
          <w:b/>
          <w:b/>
          <w:sz w:val="32"/>
        </w:rPr>
      </w:pPr>
      <w:r>
        <w:rPr>
          <w:b/>
          <w:sz w:val="32"/>
        </w:rPr>
        <w:t>1. «Здоровая улыбка»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Правильная пища для здоровых зубов.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Предотвращение стоматологических заболеваний.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Правильный выбор детской зубной щётки и зубной пасты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2.Физкультурный праздник « Карнавал животных»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3.Раздача рекомендаций родителям «Как правильно чистить зубы», «Советы Бобра Супер-Зуба».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2"/>
        <w:jc w:val="center"/>
        <w:rPr>
          <w:b/>
          <w:b/>
          <w:sz w:val="40"/>
        </w:rPr>
      </w:pPr>
      <w:r>
        <w:rPr>
          <w:b/>
          <w:sz w:val="40"/>
        </w:rPr>
        <w:t>Заявка на участие в городском конкурсе проектов «Территория детств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« В САД ЗДОРОВЬЯ ВСЕЙ СЕМЬЕЙ»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 xml:space="preserve">Муниципальное дошкольное образовательное учреждение 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Детский сад № 22 общеразвивающего вида с приоритетным осуществлением физического развития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28"/>
              </w:rPr>
              <w:t>воспитанников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8023 г. Чебоксары, Юго-западный бульвар, 3 «А», телефон 34-45-61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цензия – Г 108667, рег. номер 652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цензия выдана 25.07.2003г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действия до 25.07.2008г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ттестация: Приказ Управления образования админист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Чебоксары № 360 от 30.12.2002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сударственная аккредитация: серия ДО № 012114 от 02.02.2004г. действительно до 02.02.2009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своен статус: дошкольное образовательное учреждение, детский сад общеразвивающего вида, второй категории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мест в ДОУ -  24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функционирующих групп - 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воспитанников – 230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и проект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>
                <w:color w:val="FF0000"/>
                <w:sz w:val="28"/>
              </w:rPr>
              <w:t>Поликарпова Наталия Викторовна</w:t>
            </w:r>
            <w:r>
              <w:rPr>
                <w:sz w:val="28"/>
              </w:rPr>
              <w:t xml:space="preserve"> старший воспитатель, высшее дошкольное образование,  педагогический стаж -12 л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color w:val="FF0000"/>
                <w:sz w:val="28"/>
              </w:rPr>
              <w:t>Ершова Ирина Владимировна –</w:t>
            </w:r>
            <w:r>
              <w:rPr>
                <w:sz w:val="28"/>
              </w:rPr>
              <w:t xml:space="preserve"> воспитатель, среднее специальное образование, педагогический стаж- 12лет, </w:t>
            </w:r>
            <w:r>
              <w:rPr>
                <w:sz w:val="28"/>
                <w:lang w:val="en-US"/>
              </w:rPr>
              <w:t>II квалификационная категория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</w:t>
            </w:r>
            <w:r>
              <w:rPr>
                <w:color w:val="FF0000"/>
                <w:sz w:val="28"/>
              </w:rPr>
              <w:t>Стельмаченко Лилия Вячеславовна –</w:t>
            </w:r>
            <w:r>
              <w:rPr>
                <w:sz w:val="28"/>
              </w:rPr>
              <w:t>педагог- психолог, высшее</w:t>
            </w:r>
            <w:r>
              <w:rPr>
                <w:sz w:val="28"/>
                <w:lang w:val="en-US"/>
              </w:rPr>
              <w:t xml:space="preserve"> образование, педагогический стаж –2 года,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лификационная категор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шний адрес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Чебоксары, ул. Промышленная, 2-53, телефон: 39-81-8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шний адрес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Чебоксары, бульвар Миттова, 11-45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: 33-47-7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шний адрес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Чебоксары, ул. Гражданская, 78-61, телефон:33-23-96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тор-координатор: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Поликарпова Наталия Викторовна-</w:t>
            </w:r>
            <w:r>
              <w:rPr>
                <w:sz w:val="28"/>
              </w:rPr>
              <w:t xml:space="preserve"> старший воспитатель МДОУ « Детский сад №22», высшее дошкольное образование, I квалификационная категория, педагогический стаж-12 лет, в должности старшего воспитателя- 2 год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машний адрес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Чебоксары, ул. Промышленная, 2-53, телефон: 39-81-81 – домашни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31-45-61 – рабоч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подачи заявки: 15.03.2007г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АСПОРТ ПРОЕКТ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Чтобы ребенок рос здоровым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знательное отношение к собственному здоровь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едует формировать в первую очередь у родителей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НАЗВАНИЕ ПРОЕКТА  </w:t>
      </w:r>
      <w:r>
        <w:rPr>
          <w:b/>
          <w:color w:val="FF0000"/>
          <w:sz w:val="32"/>
        </w:rPr>
        <w:t>«В  САД ЗДОРОВЬЯ ВСЕЙ СЕМЬЕЙ»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"/>
        <w:rPr/>
      </w:pPr>
      <w:r>
        <w:rPr>
          <w:b/>
          <w:color w:val="FF0000"/>
          <w:sz w:val="32"/>
          <w:u w:val="single"/>
        </w:rPr>
        <w:t>ПРОБЛЕМЫ ПРОЕКТА:</w:t>
      </w:r>
      <w:r>
        <w:rPr>
          <w:sz w:val="32"/>
          <w:u w:val="single"/>
        </w:rPr>
        <w:t xml:space="preserve"> </w:t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numPr>
          <w:ilvl w:val="0"/>
          <w:numId w:val="15"/>
        </w:numPr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Несформированность привычки к здоровому образу жизни у большинства родителей воспитанников ДОУ, низкая активность при участии в физкультурно-оздоровительных мероприятиях, непонимание родителями сущности понятия «здоровье», осознания необходимости двигательной активности детей.</w:t>
      </w:r>
    </w:p>
    <w:p>
      <w:pPr>
        <w:pStyle w:val="TextBody"/>
        <w:spacing w:lineRule="auto" w:line="360"/>
        <w:ind w:left="36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35" w:leader="none"/>
        </w:tabs>
        <w:ind w:left="431" w:hanging="357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Недостаточная оснащенность спортивной площадки ДОУ для полноценного  физического развития, оптимизации режима двигательной активности детей; для проведения совместных с родителями физкультурных досугов и праздников; для организации занятий физкультурно-оздоровительной группы выходного дня «Островок здоровья» с воспитанниками и родителями, посещающими детский сад, а так же с родителями и дошкольниками микрорайона, не посещающими ДОУ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      </w:t>
      </w:r>
      <w:r>
        <w:rPr/>
        <w:t>Невозможность использования открытого плескательного бассейна ДОУ для проведения летне-оздоровительных мероприятий с воспитанниками и организации совместных физкультурных досугов и развлечений на воде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    </w:t>
      </w:r>
      <w:r>
        <w:rPr/>
        <w:t>Необходимость приобретения индивидуальных средств оценки режима двигательной активности за определённые промежутки времени – шагомеров для выявления уровня индивидуальной двигательной подготовленности ребёнка и последующих рекомендаций родителям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numPr>
          <w:ilvl w:val="0"/>
          <w:numId w:val="62"/>
        </w:numPr>
        <w:jc w:val="both"/>
        <w:rPr>
          <w:b/>
          <w:b/>
          <w:color w:val="FF0000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обходимость обучения инструктора по ФИЗО на «Курсах лечебной физкультуры по подготовке специалистов для занятий с детьми в условиях ДОУ, имеющих отклонения в состоянии здоровья» с целью коррекции нарушений осанки, мышц стопы и профилактики плоскостопия у детей обучение комплексам ЛФК родителей для использования их в домашних условиях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 xml:space="preserve">ЦЕЛЬ ПРОЕКТА 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оздание в ДОУ оптимального двигательного пространства для полноценного физического развития детей и апробации модели взаимодействия детского сада и семьи  в процессе реализации программы семейного воспитания ДОУ - «Вместе за руку с семьей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ЗАДАЧИ ПРОЕКТА</w:t>
      </w:r>
    </w:p>
    <w:p>
      <w:pPr>
        <w:pStyle w:val="TextBody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numPr>
          <w:ilvl w:val="0"/>
          <w:numId w:val="72"/>
        </w:numPr>
        <w:jc w:val="both"/>
        <w:rPr>
          <w:sz w:val="28"/>
        </w:rPr>
      </w:pPr>
      <w:r>
        <w:rPr>
          <w:sz w:val="28"/>
        </w:rPr>
        <w:t>Содействовать полноценному  физическому развитию детей, обогащению их двигательного опыта, развитию физических качеств и повышению интереса к различным видам спор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Разработать систему работы с родителями по повышению уровня их знаний в области  сохранения и укрепления здоровья детей, формирования привычки к здоровому образу жизни  в семье, по привлечению их к совместным физкультурно-оздоровительным мероприятиям Д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>Создать модель гармонизации детско – родительских отношений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9"/>
        </w:numPr>
        <w:jc w:val="both"/>
        <w:rPr/>
      </w:pPr>
      <w:r>
        <w:rPr/>
        <w:t>Повысить  уровень профессиональной подготовки сотрудников ДОУ по данной проблеме.</w:t>
      </w:r>
    </w:p>
    <w:p>
      <w:pPr>
        <w:pStyle w:val="2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 xml:space="preserve">Разработать дизайн –проект физкультурно- оздоровительной площадки ДОУ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добрать физкультурное оборудование, составить смету расход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9"/>
        </w:numPr>
        <w:jc w:val="both"/>
        <w:rPr>
          <w:sz w:val="28"/>
        </w:rPr>
      </w:pPr>
      <w:r>
        <w:rPr>
          <w:sz w:val="28"/>
        </w:rPr>
        <w:t xml:space="preserve">Способствовать реализации дизайн - проекта  постоянно действующей спортивной площадки  МДОУ «Детский сад №22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СРОКИ РЕАЛИЗАЦИИ ПРОЕКТА</w:t>
      </w:r>
    </w:p>
    <w:p>
      <w:pPr>
        <w:pStyle w:val="Normal"/>
        <w:jc w:val="both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Февраль 2007 года – сентябрь 2008 года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ПРОМЕЖУТОЧНЫЕ РЕЗУЛЬТАТЫ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Разработка программы семейного воспитания « Вместе за руку с семьей»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Разработка дизайн –проекта физкультурно-оздоровительной площадки ДОУ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дбор оборудования спортивной площадки в соответствии с дизайн –проектом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Разработка пакета документов по организации физкультурно-оздоровительной группы выходного дн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jc w:val="both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КОНЕЧНЫЕ РЕЗУЛЬТАТЫ</w: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оянно функционирующая физкультурно-оздоровительная площадка на территории ДО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>ДЕ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полноценное физическое развитие;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появление тенденции к снижению уровня заболеваемости;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обогащение двигательного опыта;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понижение количества детей, имеющих нарушения осанки и свода стопы;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повышение интереса к различным видам спорта, участию в спортивных играх, способах укрепления собственного здоровья;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повышение тренированности организма, его защитных механизмов и сопротивляемости вредным воздействиям среды, отсутствие кислородного голодания;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потребность в физическом совершенствовании;</w:t>
      </w:r>
    </w:p>
    <w:p>
      <w:pPr>
        <w:pStyle w:val="Normal"/>
        <w:numPr>
          <w:ilvl w:val="0"/>
          <w:numId w:val="46"/>
        </w:numPr>
        <w:rPr>
          <w:sz w:val="28"/>
        </w:rPr>
      </w:pPr>
      <w:r>
        <w:rPr>
          <w:sz w:val="28"/>
        </w:rPr>
        <w:t>гармонизация детско-родительских отношений, микроклимат, основанный на доверии между взрослыми и деть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РОДИТ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вышение уровня знаний в области формирования, сохранения и укрепления здоровья детей;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повышение активности и интереса к совместным физкультурно- оздоровительным мероприятиям, проводимым в ДОУ;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положительная мотивация к здоровому образу жизни в семье-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стойчивое желание отказаться от вредных привычек (в идеале отказ от них)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ктивный отдых вместе с детьми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сещение секций, кружков оздоровительной направленности, бассейн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оведение закаливающих мероприятий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использование рекомендаций, полученных в ходе педагогического и медицинского просвещения;</w:t>
      </w:r>
    </w:p>
    <w:p>
      <w:pPr>
        <w:pStyle w:val="TextBodyIndent"/>
        <w:numPr>
          <w:ilvl w:val="0"/>
          <w:numId w:val="21"/>
        </w:numPr>
        <w:rPr/>
      </w:pPr>
      <w:r>
        <w:rPr/>
        <w:t xml:space="preserve">повышение активности в развитии предметно- пространственной окружающей   </w:t>
      </w:r>
    </w:p>
    <w:p>
      <w:pPr>
        <w:pStyle w:val="TextBodyIndent"/>
        <w:ind w:left="0" w:firstLine="360"/>
        <w:rPr/>
      </w:pPr>
      <w:r>
        <w:rPr/>
        <w:t>среды в группах и на участке ДОУ;</w:t>
      </w:r>
    </w:p>
    <w:p>
      <w:pPr>
        <w:pStyle w:val="TextBodyIndent"/>
        <w:numPr>
          <w:ilvl w:val="0"/>
          <w:numId w:val="48"/>
        </w:numPr>
        <w:rPr/>
      </w:pPr>
      <w:r>
        <w:rPr/>
        <w:t xml:space="preserve">модель гармоничных отношений ДОУ и семьи, создание детско-родительского   </w:t>
      </w:r>
    </w:p>
    <w:p>
      <w:pPr>
        <w:pStyle w:val="TextBodyIndent"/>
        <w:ind w:left="0" w:firstLine="360"/>
        <w:rPr/>
      </w:pPr>
      <w:r>
        <w:rPr/>
        <w:t>сообществ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ПЕДАГОГИ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9"/>
        </w:numPr>
        <w:rPr/>
      </w:pPr>
      <w:r>
        <w:rPr/>
        <w:t>модель гармоничных отношений ДОУ и семьи,  создание детско - взрослого сообщества;</w:t>
      </w:r>
    </w:p>
    <w:p>
      <w:pPr>
        <w:pStyle w:val="TextBodyIndent"/>
        <w:numPr>
          <w:ilvl w:val="0"/>
          <w:numId w:val="41"/>
        </w:numPr>
        <w:rPr/>
      </w:pPr>
      <w:r>
        <w:rPr/>
        <w:t>пакет рекомендательной документации по организации взаимодействия родителей и дошкольного образовательного учреждения;</w:t>
      </w:r>
    </w:p>
    <w:p>
      <w:pPr>
        <w:pStyle w:val="TextBodyIndent"/>
        <w:numPr>
          <w:ilvl w:val="0"/>
          <w:numId w:val="47"/>
        </w:numPr>
        <w:rPr/>
      </w:pPr>
      <w:r>
        <w:rPr/>
        <w:t>квалифицированный специалист для занятий с детьми в условиях ДОУ, имеющих отклонения в состоянии здоровья;</w:t>
      </w:r>
    </w:p>
    <w:p>
      <w:pPr>
        <w:pStyle w:val="TextBodyIndent"/>
        <w:numPr>
          <w:ilvl w:val="0"/>
          <w:numId w:val="7"/>
        </w:numPr>
        <w:rPr/>
      </w:pPr>
      <w:r>
        <w:rPr/>
        <w:t>наличие индивидуальных средств оценки режима двигательной активности за определенный промежуток времени – шагомеров;</w:t>
      </w:r>
    </w:p>
    <w:p>
      <w:pPr>
        <w:pStyle w:val="TextBodyIndent"/>
        <w:numPr>
          <w:ilvl w:val="0"/>
          <w:numId w:val="23"/>
        </w:numPr>
        <w:rPr/>
      </w:pPr>
      <w:r>
        <w:rPr/>
        <w:t>пакет документов по организации физкультурно - оздоровительной группы выходного дня;</w:t>
      </w:r>
    </w:p>
    <w:p>
      <w:pPr>
        <w:pStyle w:val="TextBodyIndent"/>
        <w:numPr>
          <w:ilvl w:val="0"/>
          <w:numId w:val="45"/>
        </w:numPr>
        <w:rPr/>
      </w:pPr>
      <w:r>
        <w:rPr/>
        <w:t>взаимное доверие педагогов и родителей, укрепление авторитета педагога в семье;</w:t>
      </w:r>
    </w:p>
    <w:p>
      <w:pPr>
        <w:pStyle w:val="TextBodyIndent"/>
        <w:numPr>
          <w:ilvl w:val="0"/>
          <w:numId w:val="38"/>
        </w:numPr>
        <w:rPr/>
      </w:pPr>
      <w:r>
        <w:rPr/>
        <w:t>повышение имиджа ДОУ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БЮДЖЕТ ПРОЕКТА</w:t>
      </w:r>
    </w:p>
    <w:p>
      <w:pPr>
        <w:pStyle w:val="TextBodyIndent"/>
        <w:ind w:left="0" w:hanging="0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Объем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Источники финансировани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91685.84 тыс. руб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Средства муниципального грант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 тыс. руб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ЧП Краснов Д.В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 тыс. руб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ЧП Морозов А.П.</w:t>
            </w:r>
          </w:p>
        </w:tc>
      </w:tr>
    </w:tbl>
    <w:p>
      <w:pPr>
        <w:pStyle w:val="TextBodyIndent"/>
        <w:ind w:left="0" w:hanging="0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TextBodyIndent"/>
        <w:ind w:left="0" w:hanging="0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КРАТКАЯ АННОТАЦИЯ ПРОЕКТА</w:t>
      </w:r>
    </w:p>
    <w:p>
      <w:pPr>
        <w:pStyle w:val="TextBodyIndent"/>
        <w:ind w:left="0" w:hanging="0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Физкультурно-оздоровительный проект « В сад здоровья - всей семьей» разработан с целью организации оптимального двигательного пространства для полноценного физического развития детей, создания модели гармонизации детско-родительских отношений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едставленная в проекте программа семейного воспитания «Вместе за руку с семьей» предусматривает тесное сотрудничество педагогов ДОУ и родителей, их психолого-педагогическое просвещение, оптимизацию стиля семейного воспитания, пропаганду здорового образа жизни в семье, поиск и внедрение лучшего опыта семейного воспитания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проекте представлен перспективный план педагогического образования и приобщения к здоровому образу жизни родителей и воспитанников на год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проекте предлагается дизайн-проект реконструкции физкультурно-оздоровительной площадки ДОУ, идея создания группы выходного дня для родителей и воспитанников детского сада, а также для родителей и детей близлежащего микрорайона на базе спортивной площадки МДОУ «Детский сад № 22»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 проектировании учитывалось гармоничное сочетание следующих аспектов: полноценное физическое развитие ребенка, повышение общей жизнестойкости организма и воспитание всесторонне развитой личности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TextBodyIndent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sz w:val="4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19:00Z</dcterms:created>
  <dc:creator>ТЕРМИНАТОР !</dc:creator>
  <dc:description/>
  <dc:language>en-US</dc:language>
  <cp:lastModifiedBy>ТЕРМИНАТОР !</cp:lastModifiedBy>
  <cp:lastPrinted>2007-03-20T14:37:00Z</cp:lastPrinted>
  <dcterms:modified xsi:type="dcterms:W3CDTF">2007-03-28T13:32:00Z</dcterms:modified>
  <cp:revision>26</cp:revision>
  <dc:subject/>
  <dc:title>ВВЕДЕНИЕ</dc:title>
</cp:coreProperties>
</file>