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ВВЕДЕНИЕ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rPr/>
      </w:pPr>
      <w:r>
        <w:rPr/>
        <w:t xml:space="preserve">       </w:t>
      </w:r>
      <w:r>
        <w:rPr/>
        <w:t>В Национальной доктрине образования (утвержденной Постановлением Правительства от 04.10.00 № 751) воспитание здорового образа жизни рассматривается как одна из основных задач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временном обществе должен быть создан приоритет здоровья, который формируется      в    сознании        людей        начиная      с   дошкольного     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…</w:t>
      </w:r>
      <w:r>
        <w:rPr>
          <w:sz w:val="28"/>
        </w:rPr>
        <w:t>Формирование у детей потребности в физическом совершенствовании должно являться приоритетной задачей детских дошкольных учреждений, входить    в    круг    обязанностей     каждого     воспитателя  и родителя (Закон ЧР «О физической культуре и спорте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 здоровье ребенка зависит не только от его физических особенностей, но и от условий жизни в семье, санитарной грамотности и гигиенической культуры населения, уровня развития здравоохранения и образования, социально-экономической и экологической ситуации в ст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и для кого не секрет, что условия жизни в современном обществе стали значительно менее комфортными. Это обусловлено многими причинами – оборотной стороной научно-технического развития, урбанизацией населения, ухудшением экологии, усилением вредного влияния на здоровье человека отходов промышленного производства 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Международном конгрессе «Здоровье, обучение, воспитание детей и молодежи», проходившем в Москве 12-14 мая 2004 г. широко обсуждались проблемы катастрофического состояния здоровья подрастающего поколения, вопросы профилактики, диагностики и реабилитации функциональных расстройств нервной системы, гиподинамии, агрессии и тревожности детей раннего и до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ое внимание обращалось на необходимость модернизации учебного процесса в целях повышения качества педагогических технологий, направленных на совершенствование физического развития и работоспособност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черкивалось, что именно дошкольный возраст является самым благоприятным временем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этих позиций рассматривались так же широкие возможности детского сада и семьи, как двух основных социальных структур, которые определяют уровень здоровь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«Концепции дошкольного воспитания» подчеркивается: «Семья и детский сад в хронологическом ряду связаны формой преемственности, что облегчает непрерывность воспитания и обучения детей. Однако дошкольник не эстафета, которую передает семья в руки педагогов. Здесь важен не принцип параллельности, а принцип взаимопроникновения двух социальных институтов…</w:t>
      </w:r>
    </w:p>
    <w:p>
      <w:pPr>
        <w:pStyle w:val="Normal"/>
        <w:jc w:val="both"/>
        <w:rPr/>
      </w:pPr>
      <w:r>
        <w:rPr>
          <w:sz w:val="28"/>
        </w:rPr>
        <w:t>Важнейшим условием преемственности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 и педагог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бенок дошкольного возраста не развивается автономно, а полностью зависит от взрослых, которые его окружают и своим поведением подают ему положительный или отрицательный прим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рошо, когда здоровый образ жизни является традицией семьи. Но зачастую родители, занятые работой, с одной стороны не могут дать ребенку положительный личный пример здорового образа жизни, а с другой – не противостоят отрицательным внешним влиянием, в частности влечению телевизионной рекламы, длительных компьютерных игр, антиигру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несколько лет назад, отвечая на вопрос педагога, что нужно делать, чтобы быть здоровым, старшие дошкольники вспоминали об утренней гимнастике, прогулке, занятиях спортом, полезном питании, то сейчас только о лекарствах, в лучшем случае – витаминах. Высказывания детей иллюстрируют отношение к проблемам здоровья взрослых, их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это требует переосмысления и изменения содержания и форм работы с семь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оритетное направление деятельности МДОУ «Детский сад №22» – физическое развитие воспитанников. Высокий уровень соматических заболеваний, снижение иммунитета, тенденция к общей ослабленности здоровья, гиподинамия поступающих в дошкольное учреждение детей способствовали определению приоритетного направления и осознанию  сотрудниками ДОУ невозможности укрепления здоровья и физического развития дошкольников без единой здоровьесберегающе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видим хорошую перспективу оздоровления и физического совершенствования детей во внедрении в образовательный процесс ДОУ педагогической технологии, которая позволила бы реализовать на практике систему деятельности ДОУ по здоровьесбережению детей, обратить внимание работников дошкольного учреждения на здоровьесберегающие компоненты организации воспитательно-образовательного процесса, привлечь к сотрудничеству родителей  воспитанников,  положительно влиять на малышей и на взрослых.</w:t>
      </w:r>
    </w:p>
    <w:p>
      <w:pPr>
        <w:pStyle w:val="Heading"/>
        <w:jc w:val="both"/>
        <w:rPr>
          <w:color w:val="000000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отрудники ДОУ прекрасно сознают, что цель, которую они поставили перед собой – создание детско-взрослого сообщества, единого образовательно-оздоровительного пространства – достичь будет не легко. Для этого потребуется согласованная, целенаправленная и заинтересованная работа всего коллектива, но затраченные усилия обязательно дадут результат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jc w:val="left"/>
        <w:rPr>
          <w:color w:val="FF0000"/>
        </w:rPr>
      </w:pPr>
      <w:r>
        <w:rPr>
          <w:color w:val="FF0000"/>
        </w:rPr>
        <w:t>ПАСПОРТ ЗДОРОВЬЕСБЕРЕГАЮЩЕЙ ТЕХНОЛОГИИ</w:t>
      </w:r>
    </w:p>
    <w:p>
      <w:pPr>
        <w:pStyle w:val="Heading6"/>
        <w:rPr>
          <w:color w:val="FF0000"/>
        </w:rPr>
      </w:pPr>
      <w:r>
        <w:rPr>
          <w:color w:val="FF0000"/>
        </w:rPr>
        <w:t>«РАСТИ ЗДОРОВЫМ, МАЛЫШ»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1"/>
        <w:jc w:val="center"/>
        <w:rPr/>
      </w:pPr>
      <w:r>
        <w:rPr/>
        <w:t>Раздел 1</w:t>
      </w:r>
    </w:p>
    <w:p>
      <w:pPr>
        <w:pStyle w:val="Normal"/>
        <w:rPr/>
      </w:pPr>
      <w:r>
        <w:rPr/>
      </w:r>
    </w:p>
    <w:p>
      <w:pPr>
        <w:pStyle w:val="Subtitle"/>
        <w:numPr>
          <w:ilvl w:val="1"/>
          <w:numId w:val="18"/>
        </w:numPr>
        <w:rPr>
          <w:b/>
          <w:b/>
          <w:sz w:val="28"/>
        </w:rPr>
      </w:pPr>
      <w:r>
        <w:rPr>
          <w:b/>
          <w:sz w:val="28"/>
        </w:rPr>
        <w:t>Цель технологии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здание условий для полноценного физического и психического развития детей, приобщение их к здоровому образу жизни, формирование привычки к закаливающим процедурам и физической культуре.</w:t>
      </w:r>
    </w:p>
    <w:p>
      <w:pPr>
        <w:pStyle w:val="Subtitle"/>
        <w:numPr>
          <w:ilvl w:val="1"/>
          <w:numId w:val="18"/>
        </w:numPr>
        <w:rPr>
          <w:b/>
          <w:b/>
          <w:sz w:val="28"/>
        </w:rPr>
      </w:pPr>
      <w:r>
        <w:rPr>
          <w:b/>
          <w:sz w:val="28"/>
        </w:rPr>
        <w:t>Задачи технологии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/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>Содействие полноценному  физическому развитию детей, обогащению их двигательного опыта, развитию физических качеств и повышению интереса к различным видам спорта;</w:t>
      </w:r>
    </w:p>
    <w:p>
      <w:pPr>
        <w:pStyle w:val="Subtitle"/>
        <w:jc w:val="both"/>
        <w:rPr/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Обеспечение физической подготовленности в соответствии с возможностями и состоянием здоровья ребенка;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3. Выявление интересов, склонностей и способностей детей в двигательной деятельности и реализация их через систему физкультурно-оздоровительной работы ДОУ;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4. Формирование доступных знаний в области физической культуры: о строении и функционировании человеческого организма, о влиянии физических упражнений на здоровье, полоролевом поведении детей;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5. Создание условий для реализации потребности в двигательной активности в повседневной жизни;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6. Организация лечебно-профилактической и оздоровительной работы;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7. Пропаганда здорового образа жизни в семье - бережного отношения к физическому, психическому, духовному здоровью, активное вовлечение взрослых и детей в занятия физкультурой, спортом и туризмом, повышение уровня их знаний в области  сохранения здоровья детей;</w:t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8. Организация рационального, дифференцированног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1"/>
          <w:numId w:val="18"/>
        </w:numPr>
        <w:rPr>
          <w:b/>
          <w:b/>
          <w:sz w:val="28"/>
        </w:rPr>
      </w:pPr>
      <w:r>
        <w:rPr>
          <w:b/>
          <w:sz w:val="28"/>
        </w:rPr>
        <w:t>Законодательно - нормативная база</w:t>
      </w:r>
    </w:p>
    <w:p>
      <w:pPr>
        <w:pStyle w:val="Subtitle"/>
        <w:numPr>
          <w:ilvl w:val="1"/>
          <w:numId w:val="18"/>
        </w:numPr>
        <w:rPr>
          <w:b/>
          <w:b/>
          <w:sz w:val="28"/>
        </w:rPr>
      </w:pPr>
      <w:r>
        <w:rPr>
          <w:b/>
          <w:sz w:val="28"/>
        </w:rPr>
        <w:t>Ожидаемые результаты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  <w:t>ДЕТИ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лноценное физическое развитие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явление тенденции к снижению уровня заболеваемости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обогащение двигательного опыта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нижение количества детей, имеющих нарушения осанки и свода стопы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вышение интереса к различным видам спорта, участию в спортивных играх, способах укрепления собственного здоровья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вышение тренированности организма, его защитных механизмов и сопротивляемости вредным воздействиям среды, отсутствие кислородного голодания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требность в физическом совершенствовании;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гармонизация детско-родительских отношений, микроклимат, основанный на доверии между взрослыми и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ОДИ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уровня знаний в области формирования, сохранения и укрепления здоровья детей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вышение активности и интереса к совместным физкультурно- оздоровительным мероприятиям, проводимым в ДОУ;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положительная мотивация к здоровому образу жизни в семье-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стойчивое желание отказаться от вредных привычек (в идеале отказ от них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тивный отдых вместе с детьм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сещение секций, кружков оздоровительной направленности, бассейн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дение закаливающих меропри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пользование рекомендаций, полученных в ходе педагогического и медицинского просвещения;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модель гармоничных отношений ДОУ и семьи, создание детско-родительского   </w:t>
      </w:r>
    </w:p>
    <w:p>
      <w:pPr>
        <w:pStyle w:val="Subtitle"/>
        <w:jc w:val="left"/>
        <w:rPr>
          <w:b/>
          <w:b/>
          <w:sz w:val="28"/>
        </w:rPr>
      </w:pPr>
      <w:r>
        <w:rPr>
          <w:sz w:val="28"/>
        </w:rPr>
        <w:t>сообщества.</w:t>
      </w:r>
    </w:p>
    <w:p>
      <w:pPr>
        <w:pStyle w:val="Subtitle"/>
        <w:numPr>
          <w:ilvl w:val="1"/>
          <w:numId w:val="18"/>
        </w:numPr>
        <w:rPr>
          <w:b/>
          <w:b/>
          <w:sz w:val="28"/>
        </w:rPr>
      </w:pPr>
      <w:r>
        <w:rPr>
          <w:b/>
          <w:sz w:val="28"/>
        </w:rPr>
        <w:t>Объекты технологии</w:t>
      </w:r>
    </w:p>
    <w:p>
      <w:pPr>
        <w:pStyle w:val="Subtitle"/>
        <w:numPr>
          <w:ilvl w:val="0"/>
          <w:numId w:val="12"/>
        </w:numPr>
        <w:jc w:val="left"/>
        <w:rPr>
          <w:sz w:val="28"/>
        </w:rPr>
      </w:pPr>
      <w:r>
        <w:rPr>
          <w:sz w:val="28"/>
        </w:rPr>
        <w:t>Воспитанники дошкольного образовательного учреждения.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Родители детей, посещающих образовательное учреждение.</w:t>
      </w:r>
    </w:p>
    <w:p>
      <w:pPr>
        <w:pStyle w:val="Subtitle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Педагогический коллектив образовательного учреждения.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6 Разработчики технолог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Творческая группа МДОУ «Детский сад №22»    </w:t>
      </w:r>
    </w:p>
    <w:p>
      <w:pPr>
        <w:pStyle w:val="Subtitl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Основные принципы технологии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/>
          <w:sz w:val="28"/>
        </w:rPr>
        <w:t xml:space="preserve">Принцип научности - </w:t>
      </w:r>
      <w:r>
        <w:rPr>
          <w:sz w:val="28"/>
        </w:rPr>
        <w:t>подкрепление всех проводимых физкультурно- оздоровительных мероприятий научно обоснованными и практически апробированными методиками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/>
          <w:sz w:val="28"/>
        </w:rPr>
        <w:t>Принцип активности и сознательности -</w:t>
      </w:r>
      <w:r>
        <w:rPr>
          <w:sz w:val="28"/>
        </w:rPr>
        <w:t xml:space="preserve"> участие всего педагогического коллектива ДОУ и родителей в поиске современных, эффективных методов и целенаправленной деятельности, направленных на  оздоровление детского организма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/>
          <w:sz w:val="28"/>
        </w:rPr>
        <w:t>Принцип комплексности и интегративности -</w:t>
      </w:r>
      <w:r>
        <w:rPr>
          <w:sz w:val="28"/>
        </w:rPr>
        <w:t xml:space="preserve"> решение оздоровительных задач в системе всего воспитательно-образовательного процесса ДОУ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/>
          <w:sz w:val="28"/>
        </w:rPr>
        <w:t>Принцип адресованности и преемственности –</w:t>
      </w:r>
      <w:r>
        <w:rPr>
          <w:sz w:val="28"/>
        </w:rPr>
        <w:t xml:space="preserve"> обеспечение преемственности между задачами физического воспитания детей различных возрастных категорий, учет разноуровнего двигательного развития и состояния здоровья.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/>
          <w:sz w:val="28"/>
        </w:rPr>
        <w:t xml:space="preserve">Принцип результативности и гарантированности - </w:t>
      </w:r>
      <w:r>
        <w:rPr>
          <w:sz w:val="28"/>
        </w:rPr>
        <w:t>реализация прав ребенка на получение необходимой помощи и поддержки, гарантия положительного результата независимо от возраста и уровня физического развития детей.</w:t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ubtitle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"/>
        <w:ind w:right="-1688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"/>
        <w:ind w:right="-1688" w:hanging="0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8.Физкультминутки</w:t>
      </w:r>
    </w:p>
    <w:p>
      <w:pPr>
        <w:pStyle w:val="Normal"/>
        <w:shd w:fill="FFFFFF" w:val="clear"/>
        <w:spacing w:before="240" w:after="0"/>
        <w:ind w:right="10" w:firstLine="283"/>
        <w:jc w:val="both"/>
        <w:rPr/>
      </w:pPr>
      <w:r>
        <w:rPr>
          <w:b/>
          <w:color w:val="000000"/>
          <w:sz w:val="32"/>
        </w:rPr>
        <w:t>Физкультминутки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 xml:space="preserve">— кратковременные физические упражнения, имеющие целью предупреждение утомления, восстановление умственной работоспособности (возбуждают участки коры головного мозга, которые не участвовали в предшествующей деятельности, дают отдых тем, которые работали). Они улучшают кровообращение, снимают утомление мышц, нервной системы, активизируют мышление детей, создают положительные эмоции и повышают интерес к занятиям. </w:t>
      </w:r>
    </w:p>
    <w:p>
      <w:pPr>
        <w:pStyle w:val="Normal"/>
        <w:shd w:fill="FFFFFF" w:val="clear"/>
        <w:spacing w:before="240" w:after="0"/>
        <w:ind w:right="10" w:firstLine="283"/>
        <w:jc w:val="both"/>
        <w:rPr>
          <w:sz w:val="28"/>
        </w:rPr>
      </w:pPr>
      <w:r>
        <w:rPr>
          <w:b/>
          <w:color w:val="000000"/>
          <w:sz w:val="28"/>
        </w:rPr>
        <w:t>Длительность физкультминуток 1,5— 5 мин</w:t>
      </w:r>
      <w:r>
        <w:rPr>
          <w:color w:val="000000"/>
          <w:sz w:val="28"/>
        </w:rPr>
        <w:t>; проводить их рекомендуется, начиная со средней группы.</w:t>
      </w:r>
    </w:p>
    <w:p>
      <w:pPr>
        <w:pStyle w:val="Heading2"/>
        <w:ind w:left="989" w:hanging="0"/>
        <w:jc w:val="center"/>
        <w:rPr>
          <w:color w:val="FF0000"/>
        </w:rPr>
      </w:pPr>
      <w:r>
        <w:rPr>
          <w:color w:val="FF0000"/>
        </w:rPr>
        <w:t>Основные формы проведения физкультминуток</w:t>
      </w:r>
    </w:p>
    <w:p>
      <w:pPr>
        <w:pStyle w:val="Normal"/>
        <w:shd w:fill="FFFFFF" w:val="clear"/>
        <w:spacing w:before="115" w:after="0"/>
        <w:ind w:left="14" w:firstLine="283"/>
        <w:jc w:val="both"/>
        <w:rPr>
          <w:sz w:val="28"/>
        </w:rPr>
      </w:pPr>
      <w:r>
        <w:rPr>
          <w:b/>
          <w:i/>
          <w:color w:val="000000"/>
          <w:sz w:val="28"/>
        </w:rPr>
        <w:t>В форме общеразвивающих упражнений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Общеразвивающие уп</w:t>
        <w:softHyphen/>
        <w:t>ражнения подбираются по тем же признакам, что и для утрен</w:t>
        <w:softHyphen/>
        <w:t>ней гимнастики. Используются 3—4 упражнения для разных групп мышц. Закончить физкультминутку можно прыжками, бегом на месте или ходьбой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</w:rPr>
      </w:pPr>
      <w:r>
        <w:rPr>
          <w:b/>
          <w:i/>
          <w:color w:val="000000"/>
          <w:sz w:val="28"/>
        </w:rPr>
        <w:t>В форме подвижной игры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Подбираются игры средней подвиж</w:t>
        <w:softHyphen/>
        <w:t>ности, не требующие большого пространства, с несложными, хо</w:t>
        <w:softHyphen/>
        <w:t>рошо знакомыми детям правилами.</w:t>
      </w:r>
    </w:p>
    <w:p>
      <w:pPr>
        <w:pStyle w:val="Normal"/>
        <w:shd w:fill="FFFFFF" w:val="clear"/>
        <w:ind w:left="10" w:right="10" w:firstLine="288"/>
        <w:jc w:val="both"/>
        <w:rPr>
          <w:sz w:val="28"/>
        </w:rPr>
      </w:pPr>
      <w:r>
        <w:rPr>
          <w:b/>
          <w:i/>
          <w:color w:val="000000"/>
          <w:sz w:val="28"/>
        </w:rPr>
        <w:t>В форме дидактической игры с движением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Такие физкультми</w:t>
        <w:softHyphen/>
        <w:t>нутки хорошо вписываются в занятия по ознакомлению с приро</w:t>
        <w:softHyphen/>
        <w:t>дой, по звуковой (фонетической) культуре речи, по математике.</w:t>
      </w:r>
    </w:p>
    <w:p>
      <w:pPr>
        <w:pStyle w:val="Normal"/>
        <w:shd w:fill="FFFFFF" w:val="clear"/>
        <w:ind w:left="14" w:right="5" w:firstLine="288"/>
        <w:jc w:val="both"/>
        <w:rPr>
          <w:sz w:val="28"/>
        </w:rPr>
      </w:pPr>
      <w:r>
        <w:rPr>
          <w:b/>
          <w:i/>
          <w:color w:val="000000"/>
          <w:sz w:val="28"/>
        </w:rPr>
        <w:t>В форме танцевальных движений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Используются между струк</w:t>
        <w:softHyphen/>
        <w:t>турными частями занятия под звукозапись, пение воспитателя или самих детей. Больше всего подходят мелодии умеренного ритма, негромкие, иногда плавные.</w:t>
      </w:r>
    </w:p>
    <w:p>
      <w:pPr>
        <w:pStyle w:val="Normal"/>
        <w:shd w:fill="FFFFFF" w:val="clear"/>
        <w:ind w:left="19" w:right="5" w:firstLine="288"/>
        <w:jc w:val="both"/>
        <w:rPr>
          <w:sz w:val="28"/>
        </w:rPr>
      </w:pPr>
      <w:r>
        <w:rPr>
          <w:b/>
          <w:i/>
          <w:color w:val="000000"/>
          <w:sz w:val="28"/>
        </w:rPr>
        <w:t>В форме выполнения движений под текст стихотворения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 подборе стихотворений обращается внимание на следующее:</w:t>
      </w:r>
    </w:p>
    <w:p>
      <w:pPr>
        <w:pStyle w:val="Normal"/>
        <w:numPr>
          <w:ilvl w:val="0"/>
          <w:numId w:val="14"/>
        </w:numPr>
        <w:shd w:fill="FFFFFF" w:val="clear"/>
        <w:ind w:left="1017" w:right="5" w:hanging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кст   стихотворений        должен         быть    высокохудожественным. </w:t>
      </w:r>
    </w:p>
    <w:p>
      <w:pPr>
        <w:pStyle w:val="Normal"/>
        <w:shd w:fill="FFFFFF" w:val="clear"/>
        <w:ind w:left="657" w:right="5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Ис</w:t>
        <w:softHyphen/>
        <w:t>пользуются     стихи известных авторов, потешки, загадки, считалки;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sz w:val="28"/>
        </w:rPr>
      </w:pPr>
      <w:r>
        <w:rPr>
          <w:color w:val="000000"/>
          <w:sz w:val="28"/>
        </w:rPr>
        <w:t>преимущество отдается стихам с четким ритмом;</w:t>
      </w:r>
    </w:p>
    <w:p>
      <w:pPr>
        <w:pStyle w:val="Style7"/>
        <w:numPr>
          <w:ilvl w:val="0"/>
          <w:numId w:val="14"/>
        </w:numPr>
        <w:rPr/>
      </w:pPr>
      <w:r>
        <w:rPr/>
        <w:t>содержание текста стихотворения должно сочетаться с темой занятия, его программной задачей.</w:t>
      </w:r>
    </w:p>
    <w:p>
      <w:pPr>
        <w:pStyle w:val="Normal"/>
        <w:shd w:fill="FFFFFF" w:val="clear"/>
        <w:ind w:left="19" w:right="10" w:firstLine="278"/>
        <w:jc w:val="both"/>
        <w:rPr>
          <w:sz w:val="28"/>
        </w:rPr>
      </w:pPr>
      <w:r>
        <w:rPr>
          <w:b/>
          <w:i/>
          <w:color w:val="000000"/>
          <w:sz w:val="28"/>
        </w:rPr>
        <w:t>В форме любого двигательного действия и задания</w:t>
      </w:r>
      <w:r>
        <w:rPr>
          <w:i/>
          <w:color w:val="000000"/>
          <w:sz w:val="28"/>
        </w:rPr>
        <w:t xml:space="preserve">. </w:t>
      </w:r>
      <w:r>
        <w:rPr>
          <w:color w:val="000000"/>
          <w:sz w:val="28"/>
        </w:rPr>
        <w:t>Возможно отгадывание загадок не словами, а движениями; использование различных имитационных движений: спортсменов (лыжник, конь</w:t>
        <w:softHyphen/>
        <w:t>кобежец, боксер, гимнаст), трудовых действий (рубим дрова, за</w:t>
        <w:softHyphen/>
        <w:t>водим мотор, едем на машине).</w:t>
      </w:r>
    </w:p>
    <w:p>
      <w:pPr>
        <w:pStyle w:val="Heading3"/>
        <w:ind w:left="1171" w:hanging="0"/>
        <w:rPr>
          <w:color w:val="0000FF"/>
        </w:rPr>
      </w:pPr>
      <w:r>
        <w:rPr>
          <w:color w:val="0000FF"/>
        </w:rPr>
        <w:t>Требования к проведению физкультминуток</w:t>
      </w:r>
    </w:p>
    <w:p>
      <w:pPr>
        <w:pStyle w:val="Normal"/>
        <w:shd w:fill="FFFFFF" w:val="clear"/>
        <w:spacing w:before="106" w:after="0"/>
        <w:ind w:left="24" w:right="10" w:firstLine="283"/>
        <w:jc w:val="both"/>
        <w:rPr>
          <w:sz w:val="28"/>
        </w:rPr>
      </w:pPr>
      <w:r>
        <w:rPr>
          <w:i/>
          <w:color w:val="000000"/>
          <w:sz w:val="28"/>
        </w:rPr>
        <w:t xml:space="preserve">• </w:t>
      </w:r>
      <w:r>
        <w:rPr>
          <w:color w:val="FF0000"/>
          <w:sz w:val="28"/>
        </w:rPr>
        <w:t>Проводятся на начальном этапе утомления</w:t>
      </w:r>
      <w:r>
        <w:rPr>
          <w:color w:val="000000"/>
          <w:sz w:val="28"/>
        </w:rPr>
        <w:t xml:space="preserve"> (8-я, 13-я 15-я </w:t>
      </w:r>
      <w:r>
        <w:rPr>
          <w:color w:val="000000"/>
          <w:sz w:val="28"/>
          <w:vertAlign w:val="superscript"/>
        </w:rPr>
        <w:t xml:space="preserve"> </w:t>
      </w:r>
      <w:r>
        <w:rPr>
          <w:color w:val="000000"/>
          <w:sz w:val="28"/>
        </w:rPr>
        <w:t>мин занятия — в зависимости от возраста детей, вида деятельно</w:t>
        <w:softHyphen/>
        <w:t>сти, сложности учебного материала)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FFFFFF" w:val="clear"/>
        <w:ind w:left="14" w:right="5" w:firstLine="259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FF0000"/>
          <w:sz w:val="28"/>
        </w:rPr>
        <w:t>Упражнения должны быть просты</w:t>
      </w:r>
      <w:r>
        <w:rPr>
          <w:color w:val="000000"/>
          <w:sz w:val="28"/>
        </w:rPr>
        <w:t xml:space="preserve"> по структуре, интересны и хорошо </w:t>
      </w:r>
      <w:r>
        <w:rPr>
          <w:color w:val="FF0000"/>
          <w:sz w:val="28"/>
        </w:rPr>
        <w:t>знакомы детям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left="19" w:right="10" w:firstLine="254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Упражнения должны быть </w:t>
      </w:r>
      <w:r>
        <w:rPr>
          <w:color w:val="FF0000"/>
          <w:sz w:val="28"/>
        </w:rPr>
        <w:t>удобны для выполнения на огра</w:t>
        <w:softHyphen/>
        <w:t>ниченной площади.</w:t>
      </w:r>
    </w:p>
    <w:p>
      <w:pPr>
        <w:pStyle w:val="Normal"/>
        <w:shd w:fill="FFFFFF" w:val="clear"/>
        <w:ind w:left="14" w:right="5" w:firstLine="254"/>
        <w:jc w:val="both"/>
        <w:rPr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Упражнения должны включать </w:t>
      </w:r>
      <w:r>
        <w:rPr>
          <w:color w:val="FF0000"/>
          <w:sz w:val="28"/>
        </w:rPr>
        <w:t xml:space="preserve">движения, воздействующие на крупные группы мышц, </w:t>
      </w:r>
      <w:r>
        <w:rPr>
          <w:color w:val="000000"/>
          <w:sz w:val="28"/>
        </w:rPr>
        <w:t>улучшающие функциональную дея</w:t>
        <w:softHyphen/>
        <w:t>тельность всех органов и систем.</w:t>
      </w:r>
    </w:p>
    <w:p>
      <w:pPr>
        <w:pStyle w:val="Normal"/>
        <w:shd w:fill="FFFFFF" w:val="clear"/>
        <w:ind w:left="19" w:right="14" w:firstLine="250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Содержание физкультминуток должно органически </w:t>
      </w:r>
      <w:r>
        <w:rPr>
          <w:color w:val="FF0000"/>
          <w:sz w:val="28"/>
        </w:rPr>
        <w:t>сочетать</w:t>
        <w:softHyphen/>
        <w:t>ся с программным содержанием занятия.</w:t>
      </w:r>
    </w:p>
    <w:p>
      <w:pPr>
        <w:pStyle w:val="Normal"/>
        <w:shd w:fill="FFFFFF" w:val="clear"/>
        <w:ind w:left="14" w:firstLine="254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Комплексы физкультминуток подбираются </w:t>
      </w:r>
      <w:r>
        <w:rPr>
          <w:color w:val="FF0000"/>
          <w:sz w:val="28"/>
        </w:rPr>
        <w:t>в зависимости от вида занятий, их содержания.</w:t>
      </w:r>
    </w:p>
    <w:p>
      <w:pPr>
        <w:pStyle w:val="Normal"/>
        <w:shd w:fill="FFFFFF" w:val="clear"/>
        <w:ind w:left="14" w:right="14" w:firstLine="254"/>
        <w:jc w:val="both"/>
        <w:rPr/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 xml:space="preserve">Комплекс физкультминутки обычно состоит из </w:t>
      </w:r>
      <w:r>
        <w:rPr>
          <w:color w:val="FF0000"/>
          <w:sz w:val="28"/>
        </w:rPr>
        <w:t>2—4 упраж</w:t>
        <w:softHyphen/>
        <w:t>нений: для рук и плечевого пояса, для туловища, для ног.</w:t>
      </w:r>
    </w:p>
    <w:p>
      <w:pPr>
        <w:pStyle w:val="Normal"/>
        <w:shd w:fill="FFFFFF" w:val="clear"/>
        <w:ind w:left="14" w:right="14" w:firstLine="2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b/>
        </w:rPr>
        <w:t>Роль физкультминуток могут</w:t>
      </w:r>
      <w:r>
        <w:rPr/>
        <w:t xml:space="preserve"> </w:t>
      </w:r>
      <w:r>
        <w:rPr>
          <w:b/>
        </w:rPr>
        <w:t>выполнять двигательные задания, органично</w:t>
      </w:r>
      <w:r>
        <w:rPr/>
        <w:t xml:space="preserve"> </w:t>
      </w:r>
      <w:r>
        <w:rPr>
          <w:b/>
        </w:rPr>
        <w:t>входящие в само занятие.</w:t>
      </w:r>
      <w:r>
        <w:rPr/>
        <w:t xml:space="preserve"> Например: на занятии по ФЭМП детям предлагают встать из-за стола, пройти по комнате, подойти к коробке и отобрать необходимое количество мелких предметов. Детям могут быть даны такие задания, как подбросить и поймать мяч, попрыгать, похлопать в ладоши и т.д. При таком построении занятий физкультминутка не проводи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следует считать, что физкультминутка является обязательной на каждом занятии. Педагог должен помнить, что на некоторых занятиях таких как лепка, аппликация, рисование, физкультминутка может отвлечь детей от их творческих замыслов.</w: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/>
      </w:pPr>
      <w:r>
        <w:rPr>
          <w:b/>
          <w:color w:val="FF0000"/>
          <w:sz w:val="36"/>
        </w:rPr>
        <w:t>9. Задания на дом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Цель:</w:t>
      </w:r>
      <w:r>
        <w:rPr>
          <w:color w:val="000000"/>
        </w:rPr>
        <w:t xml:space="preserve"> воспитание здорового образа жизни семьи, совершенствования умений и навыков де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355600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8pt;mso-position-vertical-relative:text;margin-left:171.6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600200" cy="571500"/>
                <wp:effectExtent l="1905" t="50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5.55pt" to="433.3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70485</wp:posOffset>
                </wp:positionV>
                <wp:extent cx="1828800" cy="571500"/>
                <wp:effectExtent l="0" t="5080" r="19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.55pt" to="190.3pt,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Формы работыФФ</w: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.45pt" to="244.3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93"/>
        <w:gridCol w:w="1984"/>
        <w:gridCol w:w="3228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Рекомендации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по методике выполнения дви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Индивидуальные задания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Родительские собр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Дифференцированные задания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по определенным направлениям</w:t>
            </w:r>
          </w:p>
        </w:tc>
      </w:tr>
      <w:tr>
        <w:trPr>
          <w:trHeight w:val="4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FF0000"/>
              </w:rPr>
              <w:t>Формы наглядной агитации</w:t>
            </w:r>
            <w:r>
              <w:rPr>
                <w:color w:val="000000"/>
              </w:rPr>
              <w:t xml:space="preserve"> – папки-передвижки, листки здоровья, газеты здоровья; индивидуальные бес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ются на физкультурном зан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ются комплексы упражнений, рисунки, схем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FF0000"/>
              </w:rPr>
              <w:t>Оформляются в папки-передвижки</w:t>
            </w:r>
            <w:r>
              <w:rPr>
                <w:color w:val="000000"/>
              </w:rPr>
              <w:t xml:space="preserve"> («Исправляем осанку детей», «Пусть дети больше двигаются», «Нужны ли прыжки со скакалкой мальчишкам?»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Heading1"/>
        <w:jc w:val="center"/>
        <w:rPr/>
      </w:pPr>
      <w:r>
        <w:rPr>
          <w:color w:val="FF0000"/>
          <w:sz w:val="36"/>
        </w:rPr>
        <w:t>10. Физкультурная пауза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rPr/>
      </w:pPr>
      <w:r>
        <w:rPr>
          <w:color w:val="FF0000"/>
        </w:rPr>
        <w:t xml:space="preserve">   </w:t>
      </w:r>
      <w:r>
        <w:rPr>
          <w:color w:val="FF0000"/>
        </w:rPr>
        <w:t>Значение:</w:t>
      </w:r>
      <w:r>
        <w:rPr/>
        <w:t xml:space="preserve"> </w:t>
      </w:r>
      <w:r>
        <w:rPr>
          <w:b w:val="false"/>
        </w:rPr>
        <w:t>предотвращает развитие утомления у детей и снимает эмоциональное напряжение в процессе занятий с умственной нагрузкой, что способствует более быстрому восприятию программного материала, увеличению двигательной активности детей.</w:t>
      </w:r>
    </w:p>
    <w:p>
      <w:pPr>
        <w:pStyle w:val="TextBody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Длительность и место проведения</w:t>
      </w:r>
      <w:r>
        <w:rPr>
          <w:b/>
        </w:rPr>
        <w:t xml:space="preserve">: </w:t>
      </w:r>
      <w:r>
        <w:rPr/>
        <w:t>проводится физкультурная пауза</w:t>
      </w:r>
      <w:r>
        <w:rPr>
          <w:b/>
        </w:rPr>
        <w:t xml:space="preserve"> </w:t>
      </w:r>
      <w:r>
        <w:rPr/>
        <w:t xml:space="preserve">в любом хорошо проветренном помещении – групповая комната, спальня, широкий коридор – </w:t>
      </w:r>
      <w:r>
        <w:rPr>
          <w:b/>
        </w:rPr>
        <w:t>во время</w:t>
      </w:r>
      <w:r>
        <w:rPr/>
        <w:t xml:space="preserve"> </w:t>
      </w:r>
      <w:r>
        <w:rPr>
          <w:b/>
        </w:rPr>
        <w:t>перерыва между занятиями</w:t>
      </w:r>
      <w:r>
        <w:rPr/>
        <w:t xml:space="preserve"> и составляет </w:t>
      </w:r>
      <w:r>
        <w:rPr>
          <w:b/>
        </w:rPr>
        <w:t>не более 10 мин.</w:t>
      </w:r>
    </w:p>
    <w:p>
      <w:pPr>
        <w:pStyle w:val="TextBody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Содержание физкультурной паузы:</w:t>
      </w:r>
      <w:r>
        <w:rPr/>
        <w:t xml:space="preserve"> состоит из трех - четырех игровых упражнений типа «Кольцеброс», «Серсо», «Удочка», «Бой петухов», «Перетягивание каната», а также произвольных движений детей с использованием разнообразных физкультурных пособий (скакалки, кегли, мячи, обручи, ракетки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Методика проведения физкультурной паузы</w:t>
      </w:r>
    </w:p>
    <w:p>
      <w:pPr>
        <w:pStyle w:val="TextBody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TextBody"/>
        <w:rPr/>
      </w:pPr>
      <w:r>
        <w:rPr>
          <w:color w:val="FF0000"/>
        </w:rPr>
        <w:t xml:space="preserve">   </w:t>
      </w:r>
      <w:r>
        <w:rPr>
          <w:color w:val="FF0000"/>
        </w:rPr>
        <w:t>Игровые упражнения должны быть хорошо знакомы</w:t>
      </w:r>
      <w:r>
        <w:rPr/>
        <w:t xml:space="preserve"> детям, просты по содержанию, с небольшим количеством правил, </w:t>
      </w:r>
      <w:r>
        <w:rPr>
          <w:color w:val="FF0000"/>
        </w:rPr>
        <w:t>не длительны по времени</w:t>
      </w:r>
      <w:r>
        <w:rPr/>
        <w:t xml:space="preserve"> </w:t>
      </w:r>
      <w:r>
        <w:rPr>
          <w:b/>
        </w:rPr>
        <w:t>(не более 10 – 12 мин.),</w:t>
      </w:r>
      <w:r>
        <w:rPr/>
        <w:t xml:space="preserve"> </w:t>
      </w:r>
      <w:r>
        <w:rPr>
          <w:color w:val="FF0000"/>
        </w:rPr>
        <w:t>доступны детям</w:t>
      </w:r>
      <w:r>
        <w:rPr/>
        <w:t xml:space="preserve"> с разным уровнем двигательной активности.</w:t>
      </w:r>
    </w:p>
    <w:p>
      <w:pPr>
        <w:pStyle w:val="TextBody"/>
        <w:rPr/>
      </w:pPr>
      <w:r>
        <w:rPr/>
        <w:t xml:space="preserve">   </w:t>
      </w:r>
      <w:r>
        <w:rPr/>
        <w:t xml:space="preserve">Игровые упражнения должны предоставлять возможность детям </w:t>
      </w:r>
      <w:r>
        <w:rPr>
          <w:color w:val="FF0000"/>
        </w:rPr>
        <w:t>в любой момент войти в игру и выйти из нее.</w:t>
      </w:r>
    </w:p>
    <w:p>
      <w:pPr>
        <w:pStyle w:val="TextBody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Не </w:t>
      </w:r>
      <w:r>
        <w:rPr>
          <w:color w:val="000000"/>
        </w:rPr>
        <w:t>следует</w:t>
      </w:r>
      <w:r>
        <w:rPr>
          <w:color w:val="FF0000"/>
        </w:rPr>
        <w:t xml:space="preserve"> предлагать детям игры с высокой интенсивностью движений</w:t>
      </w:r>
      <w:r>
        <w:rPr/>
        <w:t>, так как они могут их перевозбудить.</w:t>
      </w:r>
    </w:p>
    <w:p>
      <w:pPr>
        <w:pStyle w:val="TextBody"/>
        <w:rPr/>
      </w:pPr>
      <w:r>
        <w:rPr/>
        <w:t xml:space="preserve">   </w:t>
      </w:r>
      <w:r>
        <w:rPr/>
        <w:t>В конце двигательной паузы можно предложить детям различные дыхательные упражнения.</w:t>
      </w:r>
    </w:p>
    <w:p>
      <w:pPr>
        <w:pStyle w:val="TextBody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jc w:val="center"/>
        <w:rPr/>
      </w:pPr>
      <w:r>
        <w:rPr>
          <w:b/>
          <w:color w:val="FF0000"/>
          <w:sz w:val="36"/>
        </w:rPr>
        <w:t>11. Самостоятельная двигательная деятельность</w:t>
      </w:r>
    </w:p>
    <w:p>
      <w:pPr>
        <w:pStyle w:val="TextBody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Значение:</w:t>
      </w:r>
      <w:r>
        <w:rPr>
          <w:b/>
          <w:color w:val="000000"/>
        </w:rPr>
        <w:t xml:space="preserve"> </w:t>
      </w:r>
      <w:r>
        <w:rPr>
          <w:color w:val="000000"/>
        </w:rPr>
        <w:t>Самостоятельная двигательная активность способствует укреплению здоровья, улучшению физического развития, деятельности сердечно-сосудистой, дыхательной систем, аппарата кровообращения, развитию моторики, физических качеств, повышению работоспособности детей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0000FF"/>
        </w:rPr>
      </w:pPr>
      <w:r>
        <w:rPr>
          <w:b/>
          <w:color w:val="0000FF"/>
        </w:rPr>
        <w:t>Руководство  самостоятельной двигательной деятельностью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Организация физкультурно-игровой среды: достаточное место для движений; оптимальное количество, разнообразие, сменяемость пособи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Закрепление в режиме дня времени для самостоятельной деятельности детей    (в обязательном порядке во время утреннего приема, до занятий и между ними, на прогулке, после сна, в вечернее время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Воспитатель должен владеть специальными (опосредованными) методами активации движений детей.</w:t>
      </w:r>
    </w:p>
    <w:p>
      <w:pPr>
        <w:pStyle w:val="TextBody"/>
        <w:jc w:val="center"/>
        <w:rPr/>
      </w:pPr>
      <w:r>
        <w:rPr>
          <w:b/>
          <w:color w:val="FF0000"/>
          <w:sz w:val="36"/>
        </w:rPr>
        <w:t>5. Физкультурные праздники</w:t>
      </w:r>
    </w:p>
    <w:p>
      <w:pPr>
        <w:pStyle w:val="TextBody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rPr/>
      </w:pPr>
      <w:r>
        <w:rPr>
          <w:b/>
          <w:color w:val="000000"/>
        </w:rPr>
        <w:t xml:space="preserve">   </w:t>
      </w:r>
      <w:r>
        <w:rPr>
          <w:b/>
          <w:color w:val="0000FF"/>
        </w:rPr>
        <w:t>Физкультурный праздник - зрелищное массовое мероприятие</w:t>
      </w:r>
      <w:r>
        <w:rPr>
          <w:b/>
          <w:color w:val="000000"/>
        </w:rPr>
        <w:t>,</w:t>
      </w:r>
      <w:r>
        <w:rPr>
          <w:color w:val="000000"/>
        </w:rPr>
        <w:t xml:space="preserve"> способствует приобщению детей и родителей к физической культуре и спорту, совершенствованию движений, воспитывает такие черты характера, как коллективизм, дисциплинированность, уважительное отношение к соперникам. </w:t>
      </w:r>
    </w:p>
    <w:p>
      <w:pPr>
        <w:pStyle w:val="TextBody"/>
        <w:rPr/>
      </w:pPr>
      <w:r>
        <w:rPr>
          <w:color w:val="FF0000"/>
        </w:rPr>
        <w:t xml:space="preserve">   </w:t>
      </w:r>
      <w:r>
        <w:rPr>
          <w:b/>
          <w:color w:val="FF0000"/>
        </w:rPr>
        <w:t>Длительность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физкультурного праздника</w:t>
      </w:r>
      <w:r>
        <w:rPr>
          <w:b/>
          <w:color w:val="000000"/>
        </w:rPr>
        <w:t xml:space="preserve"> – 1 ч – 1ч 20 мин.</w:t>
      </w:r>
      <w:r>
        <w:rPr>
          <w:color w:val="000000"/>
        </w:rPr>
        <w:t xml:space="preserve"> Он может проводиться на участке дошкольного учреждения, в ближайшем парке, лесу, на поляне, на стадионе.</w:t>
      </w:r>
    </w:p>
    <w:p>
      <w:pPr>
        <w:pStyle w:val="TextBody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Содержание праздника:</w:t>
      </w:r>
      <w:r>
        <w:rPr>
          <w:color w:val="000000"/>
        </w:rPr>
        <w:t xml:space="preserve"> в программу праздника включаются подвижные и спортивные игры, народные игры, игры с пением, эстафеты, танцы, аттракционы, общеразвивающие упражнения, упражнения с элементами аэробики, музыкально-ритмические движения. Используются игровые приемы, игровые упражнения, загадки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b/>
          <w:i/>
          <w:color w:val="FF0000"/>
        </w:rPr>
        <w:t>Подготовка физкультурного праздник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Ее осуществляют педагогический коллектив дошкольного учреждения, родители. Активными участниками подготовки к празднику должны быть дети старших групп.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Необходимо: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определить задачи праздника, дату, время, место его проведения;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оставить сценарий, подготовить красочное оформление площадки (зала);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продумать музыкальное сопровождение; 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одготовить показательные выступления: парад участников, конкурсы, игры, соревнования.  Подготовить сюрпризы;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определить количество участников каждой возрастной группы дошкольного учреждения;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обозначить порядок подведения итогов конкурсов и соревнований, поощрение участников праздника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Организация и проведение физкультурного праздника</w:t>
      </w:r>
    </w:p>
    <w:p>
      <w:pPr>
        <w:pStyle w:val="TextBody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TextBody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Праздник проводится, начиная со средней группы, 2 – 3 раза в год.</w:t>
      </w:r>
      <w:r>
        <w:rPr>
          <w:color w:val="000000"/>
        </w:rPr>
        <w:t xml:space="preserve"> В празднике принимают участие дети всего дошкольного учреждения; можно проводить праздник для двух или нескольких дошкольных учреждений.</w:t>
      </w:r>
    </w:p>
    <w:p>
      <w:pPr>
        <w:pStyle w:val="TextBody"/>
        <w:numPr>
          <w:ilvl w:val="0"/>
          <w:numId w:val="2"/>
        </w:numPr>
        <w:ind w:left="585" w:hanging="360"/>
        <w:rPr>
          <w:color w:val="000000"/>
        </w:rPr>
      </w:pPr>
      <w:r>
        <w:rPr>
          <w:color w:val="000000"/>
        </w:rPr>
        <w:t>Открытие праздника (выход участников на площадку, построение, парад участников).</w:t>
      </w:r>
    </w:p>
    <w:p>
      <w:pPr>
        <w:pStyle w:val="TextBody"/>
        <w:numPr>
          <w:ilvl w:val="0"/>
          <w:numId w:val="2"/>
        </w:numPr>
        <w:ind w:left="585" w:hanging="360"/>
        <w:rPr>
          <w:color w:val="000000"/>
        </w:rPr>
      </w:pPr>
      <w:r>
        <w:rPr>
          <w:color w:val="000000"/>
        </w:rPr>
        <w:t>Показательные выступления, состоящие из общеразвивающих упражнений, которые выполняют дети в разных построениях, с различными предметами.</w:t>
      </w:r>
    </w:p>
    <w:p>
      <w:pPr>
        <w:pStyle w:val="TextBody"/>
        <w:numPr>
          <w:ilvl w:val="0"/>
          <w:numId w:val="2"/>
        </w:numPr>
        <w:ind w:left="585" w:hanging="360"/>
        <w:rPr>
          <w:color w:val="000000"/>
        </w:rPr>
      </w:pPr>
      <w:r>
        <w:rPr>
          <w:color w:val="000000"/>
        </w:rPr>
        <w:t>Проведение игр  с элементами соревнования, эстафет, различных видов спортивных упражнений и спортивных игр.</w:t>
      </w:r>
    </w:p>
    <w:p>
      <w:pPr>
        <w:pStyle w:val="TextBody"/>
        <w:numPr>
          <w:ilvl w:val="0"/>
          <w:numId w:val="2"/>
        </w:numPr>
        <w:ind w:left="585" w:hanging="360"/>
        <w:rPr>
          <w:color w:val="000000"/>
        </w:rPr>
      </w:pPr>
      <w:r>
        <w:rPr>
          <w:color w:val="000000"/>
        </w:rPr>
        <w:t>Включение в содержание праздника «сюрпризного момента».</w:t>
      </w:r>
    </w:p>
    <w:p>
      <w:pPr>
        <w:pStyle w:val="TextBody"/>
        <w:numPr>
          <w:ilvl w:val="0"/>
          <w:numId w:val="2"/>
        </w:numPr>
        <w:ind w:left="585" w:hanging="360"/>
        <w:rPr>
          <w:color w:val="000000"/>
        </w:rPr>
      </w:pPr>
      <w:r>
        <w:rPr>
          <w:color w:val="000000"/>
        </w:rPr>
        <w:t>Подведение итогов. Награждение детей, общий хоровод, танцы, парад участников.</w:t>
      </w:r>
    </w:p>
    <w:p>
      <w:pPr>
        <w:pStyle w:val="TextBody"/>
        <w:jc w:val="center"/>
        <w:rPr/>
      </w:pPr>
      <w:r>
        <w:rPr>
          <w:b/>
          <w:color w:val="FF0000"/>
          <w:sz w:val="36"/>
        </w:rPr>
        <w:t>6. Дни здоровья, каникулы</w:t>
      </w:r>
    </w:p>
    <w:p>
      <w:pPr>
        <w:pStyle w:val="TextBody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Значение:</w:t>
      </w:r>
      <w:r>
        <w:rPr>
          <w:color w:val="000000"/>
        </w:rPr>
        <w:t xml:space="preserve"> содействуют оздоровлению детей, предупреждают утомление.</w:t>
      </w:r>
    </w:p>
    <w:p>
      <w:pPr>
        <w:pStyle w:val="TextBody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</w:t>
      </w:r>
      <w:r>
        <w:rPr>
          <w:b/>
          <w:i/>
          <w:color w:val="0000FF"/>
        </w:rPr>
        <w:t>Методика проведения</w:t>
      </w:r>
    </w:p>
    <w:p>
      <w:pPr>
        <w:pStyle w:val="TextBody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эти дни отменяются все виды учебных занятий. Двигательный режим насыщается играми, музыкальными развлечениями, походами, спортивными играми и упражнениями, соревнованиями, досугами, физкультурными занятиями, трудом в природе, художественным творчеством. Приглашаются родители. </w:t>
      </w:r>
      <w:r>
        <w:rPr>
          <w:b/>
          <w:color w:val="000000"/>
        </w:rPr>
        <w:t>Проводятся дни здоровья не реже одного раза в квартал; каникулы 2 -3 раза в год (в последнюю неделю квартала)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b/>
          <w:color w:val="FF0000"/>
          <w:sz w:val="36"/>
        </w:rPr>
        <w:t>7. Прогулка</w:t>
      </w:r>
    </w:p>
    <w:p>
      <w:pPr>
        <w:pStyle w:val="TextBody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rPr/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Значение и место в режиме дня: </w:t>
      </w:r>
      <w:r>
        <w:rPr>
          <w:color w:val="000000"/>
        </w:rPr>
        <w:t>способствуют повышению выносливости организма ребенка, устойчивости к неблагоприятным воздействиям внешней среды, особенно к простудным заболеваниям, увеличиваются</w:t>
      </w:r>
      <w:r>
        <w:rPr>
          <w:b/>
          <w:color w:val="FF0000"/>
        </w:rPr>
        <w:t xml:space="preserve"> </w:t>
      </w:r>
      <w:r>
        <w:rPr>
          <w:color w:val="000000"/>
        </w:rPr>
        <w:t>показатели умственной работоспособности, улучшается подвижность нервных процессов, воспитывается интерес и потребность детей в самостоятельных занятиях физическими упражнениями, формируются умения организованно играть в коллективе сверстников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«Пассивная прогулка» - это непростительная расточительность времени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Содержание прогулки:</w:t>
      </w:r>
      <w:r>
        <w:rPr>
          <w:color w:val="000000"/>
        </w:rPr>
        <w:t xml:space="preserve"> во время прогулок могут быть использованы: подвижные игры, бессюжетные народные игры с предметами (такие, как «Бабки», серсо, кольцеброс, кегли), в старших группах – элементы спортивных игр (таких, как волейбол, баскетбол, городки, бадминтон, настольный теннис, хоккей.   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жаркую погоду проводятся игры с водой, спортивные упражнения – езда на велосипеде, плавание в плескательном бассейне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Зимой – катание на санках, скольжение на ногах по ледяным дорожкам, ходьба на лыжах. Организуются спортивные развлечения, проводятся физкультурные праздники.</w:t>
      </w:r>
      <w:r>
        <w:rPr>
          <w:b/>
          <w:color w:val="FF0000"/>
        </w:rPr>
        <w:t xml:space="preserve"> </w:t>
      </w:r>
      <w:r>
        <w:rPr/>
        <w:t>Необходимо учитывать метеорологические условия. Наиболее благоприятная погода для проведения подвижных игр зимой на воздухе –10С без ветра. При температуре ниже – 16 С проводить игры на воздухе с дошкольниками не рекомендуется.</w:t>
      </w:r>
    </w:p>
    <w:p>
      <w:pPr>
        <w:pStyle w:val="TextBody"/>
        <w:rPr/>
      </w:pPr>
      <w:r>
        <w:rPr/>
        <w:t xml:space="preserve">  </w:t>
      </w:r>
      <w:r>
        <w:rPr/>
        <w:t xml:space="preserve">Одной из форм прогулки являются </w:t>
      </w:r>
      <w:r>
        <w:rPr>
          <w:b/>
          <w:color w:val="FF0000"/>
        </w:rPr>
        <w:t>пешие прогулки по микрорайону</w:t>
      </w:r>
      <w:r>
        <w:rPr>
          <w:b/>
          <w:color w:val="000000"/>
        </w:rPr>
        <w:t>.</w:t>
      </w:r>
      <w:r>
        <w:rPr>
          <w:color w:val="000000"/>
        </w:rPr>
        <w:t xml:space="preserve"> Подобные мероприятия помимо оздоровительных могут решать и образовательные задачи (даются знания о природе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младшей группе начинать необходимо с прогулки продолжительностью не более 10 минут, а затем постепенно удлинять их до 15-20 минут с небольшим отдыхом в середине пут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редней группе длительность прогулок постепенно увеличивается до 25-30 минут, а в старшей и выпускной – до 35-40 минут. Кратковременный отдых сменяется более продолжительным по приходу на место. Во время похода воспитатель проводит подвижные и другие виды игр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4. Физкультурный досуг</w: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Физкультурный досуг</w:t>
      </w:r>
      <w:r>
        <w:rPr>
          <w:color w:val="000000"/>
        </w:rPr>
        <w:t xml:space="preserve"> – одна из наиболее эффективных норм активного отдыха. 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/>
          <w:color w:val="FF0000"/>
        </w:rPr>
        <w:t>Значение:</w:t>
      </w:r>
      <w:r>
        <w:rPr>
          <w:color w:val="000000"/>
        </w:rPr>
        <w:t xml:space="preserve">  повышает интерес к занятиям, оказывает благотворное воздействие на организм ребенка, закрепляет двигательные умения и</w:t>
      </w:r>
      <w:r>
        <w:rPr>
          <w:color w:val="FF0000"/>
          <w:sz w:val="44"/>
        </w:rPr>
        <w:t xml:space="preserve"> </w:t>
      </w:r>
      <w:r>
        <w:rPr>
          <w:color w:val="000000"/>
        </w:rPr>
        <w:t>навыки,</w:t>
      </w:r>
      <w:r>
        <w:rPr>
          <w:color w:val="FF0000"/>
          <w:sz w:val="44"/>
        </w:rPr>
        <w:t xml:space="preserve"> </w:t>
      </w:r>
      <w:r>
        <w:rPr>
          <w:color w:val="000000"/>
        </w:rPr>
        <w:t>развивает двигательные качества (быстроту, ловкость), способствует воспитанию чувства коллективизма, дружбы, развивает выдержку, внимание, смелость, упорство, организованность.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color w:val="FF0000"/>
        </w:rPr>
      </w:pPr>
      <w:r>
        <w:rPr>
          <w:b/>
          <w:color w:val="FF0000"/>
        </w:rPr>
        <w:t>Задачи воспитателя при проведении досуга</w: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ind w:left="459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Младший дошкольный возра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Средний 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дошкольный возрас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Старший 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дошкольный возрас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ивлекать детей к посильному участию в коллективных и индивидуальных двигательных действиях, обогащать их яркими впечатлениям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FF0000"/>
                <w:sz w:val="44"/>
              </w:rPr>
            </w:pPr>
            <w:r>
              <w:rPr>
                <w:color w:val="FF0000"/>
                <w:sz w:val="44"/>
              </w:rPr>
              <w:t xml:space="preserve">  </w:t>
            </w:r>
            <w:r>
              <w:rPr>
                <w:color w:val="000000"/>
              </w:rPr>
              <w:t>Приучать детей к самостоятельному участию в совместных упражнениях,</w:t>
            </w:r>
            <w:r>
              <w:rPr>
                <w:color w:val="FF0000"/>
                <w:sz w:val="44"/>
              </w:rPr>
              <w:t xml:space="preserve"> </w:t>
            </w:r>
            <w:r>
              <w:rPr>
                <w:color w:val="000000"/>
              </w:rPr>
              <w:t>играх, развлечениях, при этом побуждать каждого ребенка к проявлению своих возмож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FF0000"/>
                <w:sz w:val="44"/>
              </w:rPr>
              <w:t xml:space="preserve">  </w:t>
            </w:r>
            <w:r>
              <w:rPr>
                <w:color w:val="000000"/>
              </w:rPr>
              <w:t>Развивать у детей умение творчески использовать свой двигательный опыт в условиях эмоционального общения со сверстниками, приучать их проявлять инициативу в разнообразных видах деятельности</w:t>
            </w:r>
          </w:p>
        </w:tc>
      </w:tr>
    </w:tbl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Варианты физкультурных досугов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212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1-й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2-й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3-й 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4-й вари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5-й вариа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 xml:space="preserve">Строится на хорошо знакомых играх и игровых упражнениях </w:t>
            </w:r>
            <w:r>
              <w:rPr>
                <w:color w:val="000000"/>
                <w:sz w:val="26"/>
              </w:rPr>
              <w:t xml:space="preserve">(проводится 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 всех возрастных группах)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ind w:left="0" w:hanging="0"/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Игры малой и средней подвижности</w:t>
            </w:r>
            <w:r>
              <w:rPr>
                <w:color w:val="000000"/>
                <w:sz w:val="26"/>
              </w:rPr>
              <w:t xml:space="preserve"> (2-3раза) </w:t>
            </w:r>
            <w:r>
              <w:rPr>
                <w:b/>
                <w:color w:val="000000"/>
                <w:sz w:val="26"/>
              </w:rPr>
              <w:t>Аттракционы, двигательные</w:t>
            </w:r>
            <w:r>
              <w:rPr>
                <w:b/>
                <w:color w:val="008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 xml:space="preserve">задания в игровой форме </w:t>
            </w:r>
            <w:r>
              <w:rPr>
                <w:color w:val="000000"/>
                <w:sz w:val="26"/>
              </w:rPr>
              <w:t>(3*3 - 4 раза)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Игра соревновательного  характера или игра большой подвижности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Игра малой подви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FF0000"/>
                <w:sz w:val="26"/>
              </w:rPr>
              <w:t xml:space="preserve">  </w:t>
            </w:r>
            <w:r>
              <w:rPr>
                <w:b/>
                <w:color w:val="FF0000"/>
                <w:sz w:val="26"/>
              </w:rPr>
              <w:t>Строится на упражнениях в основных видах движений и спортивных упражнениях</w:t>
            </w:r>
            <w:r>
              <w:rPr>
                <w:color w:val="000000"/>
                <w:sz w:val="26"/>
              </w:rPr>
              <w:t xml:space="preserve"> (проводится 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о второго полугодия 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 средней группе)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В основу организации должен быть положен принцип индивидуально дифференцированного подхода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7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 начала выполнения и после выполнения проводятся подвижные игры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7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7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дна подгруппа выполняет упражнения, направленные на развитие внимания, точности выполнения движений; вторая выполняет задания, направленные на развитие скорости, быстроты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  <w:color w:val="FF0000"/>
                <w:sz w:val="26"/>
              </w:rPr>
              <w:t xml:space="preserve">  </w:t>
            </w:r>
            <w:r>
              <w:rPr>
                <w:b/>
                <w:color w:val="FF0000"/>
                <w:sz w:val="26"/>
              </w:rPr>
              <w:t>«Веселые старты» –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строится в основном на играх-эстафетах (проводится в старшей и выпускной группах)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  <w:color w:val="000000"/>
                <w:sz w:val="26"/>
              </w:rPr>
              <w:t>1.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Игра-эстафета</w:t>
            </w:r>
            <w:r>
              <w:rPr>
                <w:color w:val="000000"/>
                <w:sz w:val="26"/>
              </w:rPr>
              <w:t xml:space="preserve"> (не должно быть более трех этапов). Повторить 3-4 раза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 Аттрак-ционы, не несущие большой нагрузки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 Конкурс считалок, загадок, пословиц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  <w:color w:val="000000"/>
                <w:sz w:val="26"/>
              </w:rPr>
              <w:t>4.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FF0000"/>
                <w:sz w:val="26"/>
              </w:rPr>
              <w:t xml:space="preserve">  </w:t>
            </w:r>
            <w:r>
              <w:rPr>
                <w:b/>
                <w:color w:val="FF0000"/>
                <w:sz w:val="26"/>
              </w:rPr>
              <w:t>Строится на элементах одной из спортивных игр</w:t>
            </w:r>
            <w:r>
              <w:rPr>
                <w:color w:val="000000"/>
                <w:sz w:val="26"/>
              </w:rPr>
              <w:t xml:space="preserve"> (баскетбола, футбола, хоккея, настольного тенниса, городков) (проводится со старшей  группы)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Деление группы на две равные по силам команды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Перед началом игры команды и капитаны приветствуют друг друга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Обмен вымпелами, выбор площадки или корзины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Выполнение движений начинается по свистку судьи. В каждом виде движения подсчитываются очки и вывешиваются на табло.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Подведение итогов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  <w:tab w:val="left" w:pos="9639" w:leader="none"/>
              </w:tabs>
              <w:ind w:left="33" w:hanging="33"/>
              <w:rPr/>
            </w:pPr>
            <w:r>
              <w:rPr>
                <w:b/>
                <w:color w:val="FF0000"/>
                <w:sz w:val="26"/>
              </w:rPr>
              <w:t>Музыкально-спортивный</w:t>
            </w:r>
            <w:r>
              <w:rPr>
                <w:color w:val="000000"/>
                <w:sz w:val="26"/>
              </w:rPr>
              <w:t xml:space="preserve"> (проводится в старшей и выпускной группах)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57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Дети под музыку выполняют произвольные движения с разными физкультурными пособиями (лентами, скакалками, обручами).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7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 Воспитатель напоминает детям разные движения, показывает их. Можно составить целую музыкальную композицию.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75" w:hanging="0"/>
              <w:rPr/>
            </w:pPr>
            <w:r>
              <w:rPr>
                <w:color w:val="000000"/>
                <w:sz w:val="26"/>
              </w:rPr>
              <w:t>3.Проведение подвижной игры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7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Предлагается прослушать мелодичную музыку.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7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.После  прослушивания воспитатель предлагает придумать двигательную композицию.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75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.Дети двигаются под музыку</w:t>
            </w:r>
          </w:p>
        </w:tc>
      </w:tr>
    </w:tbl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Методика проведения физкультурного досуга</w: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Проводится во всех возрастных группах, </w:t>
      </w:r>
      <w:r>
        <w:rPr>
          <w:b/>
          <w:color w:val="FF0000"/>
        </w:rPr>
        <w:t>начиная со второй младшей группы</w:t>
      </w:r>
      <w:r>
        <w:rPr>
          <w:color w:val="FF0000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рганизуется </w:t>
      </w:r>
      <w:r>
        <w:rPr>
          <w:b/>
          <w:color w:val="FF0000"/>
        </w:rPr>
        <w:t>1-2 раза в месяц</w:t>
      </w:r>
      <w:r>
        <w:rPr>
          <w:color w:val="000000"/>
        </w:rPr>
        <w:t xml:space="preserve"> во вторую половину дня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едназначается для одной – двух групп дошкольного учреждения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водится воспитателем в обычной обстановке, с обычными атрибутами, как в помещении, так и на воздухе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Длительность</w:t>
      </w:r>
      <w:r>
        <w:rPr>
          <w:color w:val="000000"/>
        </w:rPr>
        <w:t>: младшая группа, средняя группа – 20-30 мин.;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старшая группа – 30-40 мин.;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выпускная группа – 40-50 мин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В младшем и среднем дошкольном возрасте</w:t>
      </w:r>
      <w:r>
        <w:rPr>
          <w:color w:val="000000"/>
        </w:rPr>
        <w:t xml:space="preserve"> в содержание досугов </w:t>
      </w:r>
      <w:r>
        <w:rPr>
          <w:b/>
          <w:color w:val="FF0000"/>
        </w:rPr>
        <w:t>может быть</w:t>
      </w:r>
      <w:r>
        <w:rPr>
          <w:color w:val="FF0000"/>
        </w:rPr>
        <w:t xml:space="preserve"> </w:t>
      </w:r>
      <w:r>
        <w:rPr>
          <w:b/>
          <w:color w:val="FF0000"/>
        </w:rPr>
        <w:t>введен сказочный персонаж</w:t>
      </w:r>
      <w:r>
        <w:rPr>
          <w:b/>
          <w:color w:val="000000"/>
        </w:rPr>
        <w:t xml:space="preserve"> </w:t>
      </w:r>
      <w:r>
        <w:rPr>
          <w:color w:val="000000"/>
        </w:rPr>
        <w:t>или можно использовать занимательный сюжет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изкультурный досуг целесообразно посвящать временам года, интересным спортивным события, общественным праздникам.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ледует использовать музыкальное сопровождение.  </w:t>
      </w:r>
      <w:r>
        <w:rPr>
          <w:b/>
          <w:color w:val="FF0000"/>
        </w:rPr>
        <w:t>Физкультурный досуг не должен совпадать с физкультурными занятиями и праздниками.</w: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Физкультурные занятия на воздухе</w: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color w:val="000000"/>
        </w:rPr>
        <w:t xml:space="preserve">  </w:t>
      </w:r>
      <w:r>
        <w:rPr>
          <w:b/>
          <w:color w:val="FF0000"/>
        </w:rPr>
        <w:t>Значение:</w:t>
      </w:r>
      <w:r>
        <w:rPr>
          <w:color w:val="000000"/>
        </w:rPr>
        <w:t xml:space="preserve"> Физкультурные занятия на воздухе способствуют развитию сердечно-сосудистой, дыхательной, мышечной и других систем организма, закаливанию, повышают сопротивляемость простудным заболеваниям, формируют ориентировку в пространстве, закрепляют навыки в естественных условиях. </w:t>
      </w:r>
      <w:r>
        <w:rPr>
          <w:b/>
          <w:color w:val="FF0000"/>
        </w:rPr>
        <w:t>Структура занятия традиционная:</w:t>
      </w:r>
      <w:r>
        <w:rPr>
          <w:color w:val="000000"/>
        </w:rPr>
        <w:t xml:space="preserve"> оно включает вводно-подготовительную, основную и заключительную части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Содержание частей занятия</w: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39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Вводная часть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Построение (в теплое время года); в холодное время года – ходьба, бег.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Виды ходьбы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3-5 дыхательных упражнений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Медленный бег (1,5-3 мин в зависимости от возрастных особенностей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Ходьба обычная с перестроением на выполнение общеразвивающих упражнений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39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Основная часть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Общеразвивающие упражнения или бессюжетная подвижная игра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Бег со средней скоростью (от 40 с до 2 мин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Бег заканчивается ходьбой и перестроением для выполнения основных движений или для освоения спортивных упражнений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Основное движение (новое или более трудное по координации) или спортивное упражнение (элементы спортивных игр)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Бег со средней скоростью (1 – 1,5 мин)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Основное движение (знакомое)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Медленный бег или пробежка в среднем темпе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Сюжетная подвижная игра или игра-эстафета.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20"/>
          <w:tab w:val="left" w:pos="9639" w:leader="none"/>
        </w:tabs>
        <w:ind w:left="360" w:hanging="0"/>
        <w:jc w:val="center"/>
        <w:rPr>
          <w:color w:val="0000FF"/>
        </w:rPr>
      </w:pPr>
      <w:r>
        <w:rPr>
          <w:b/>
          <w:color w:val="0000FF"/>
        </w:rPr>
        <w:t>3. Заключительная часть</w:t>
      </w:r>
    </w:p>
    <w:p>
      <w:pPr>
        <w:pStyle w:val="TextBody"/>
        <w:tabs>
          <w:tab w:val="clear" w:pos="720"/>
          <w:tab w:val="left" w:pos="9639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Медленный бег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>Ходьба с дыхательными упражнениями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3. Физкультурные занятия</w:t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Цель и задачи занятий:</w:t>
      </w:r>
      <w:r>
        <w:rPr>
          <w:color w:val="000000"/>
        </w:rPr>
        <w:t xml:space="preserve"> формировать двигательные умения и навыки; развивать физические качества; удовлетворять естественную потребность в движении; обеспечить развитие и тренировку всех систем и функций организма ребенка через специально организованные, оптимальные для раннего возраста физические нагрузки; дать возможность каждому ребенку продемонстрировать свои</w:t>
      </w:r>
      <w:r>
        <w:rPr>
          <w:b/>
          <w:color w:val="FF0000"/>
        </w:rPr>
        <w:t xml:space="preserve"> </w:t>
      </w:r>
      <w:r>
        <w:rPr>
          <w:color w:val="000000"/>
        </w:rPr>
        <w:t>двигательные умения сверстникам и поучиться у них; создать условия для разностороннего развития детей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Характеристика: </w:t>
      </w:r>
      <w:r>
        <w:rPr>
          <w:b/>
          <w:color w:val="0000FF"/>
        </w:rPr>
        <w:t>Физкультурное занятие</w:t>
      </w:r>
      <w:r>
        <w:rPr>
          <w:color w:val="000000"/>
        </w:rPr>
        <w:t xml:space="preserve"> – это ведущая форма организованного, систематического обучения детей двигательным умениям и навыкам. Для проведения занятия воспитатель подбирает физические упражнения, определяет последовательность их выполнения, составляет план-конспект, продумывает методику проведения, готовит оборудование, размещает его, следит за созданием санитарно-гигиенических условий, за одеждой детей. Занятие проводится </w:t>
      </w:r>
      <w:r>
        <w:rPr>
          <w:b/>
          <w:color w:val="FF0000"/>
        </w:rPr>
        <w:t>в первой младшей группе два раза в неделю</w:t>
      </w:r>
      <w:r>
        <w:rPr>
          <w:color w:val="000000"/>
        </w:rPr>
        <w:t xml:space="preserve">; со второй младшей группы до выпускной группы – </w:t>
      </w:r>
      <w:r>
        <w:rPr>
          <w:b/>
          <w:color w:val="FF0000"/>
        </w:rPr>
        <w:t>три раза в неделю</w:t>
      </w:r>
      <w:r>
        <w:rPr>
          <w:color w:val="000000"/>
        </w:rPr>
        <w:t xml:space="preserve"> (два раза в зале, один раз на воздухе). Летом все занятия проводятся на воздухе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Характерные черты занятия</w:t>
      </w:r>
      <w:r>
        <w:rPr>
          <w:color w:val="FF0000"/>
        </w:rPr>
        <w:t>:</w:t>
      </w:r>
      <w:r>
        <w:rPr>
          <w:color w:val="000000"/>
        </w:rPr>
        <w:t xml:space="preserve"> ярко выраженная дидактическая направленность; руководящая роль воспитателя; строгая регламентация деятельности детей и дозирование физической нагрузки; постоянный состав занимающихся и их возрастная однородность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Требования к занятиям:</w:t>
      </w:r>
      <w:r>
        <w:rPr>
          <w:color w:val="000000"/>
        </w:rPr>
        <w:t xml:space="preserve"> каждое предыдущее должно быть связано с последующим и составлять систему занятий; важно обеспечить оптимальную двигательную активность детей; должно соответствовать возрасту, уровню подготовленности детей; следует использовать физкультурно-оздоровительное оборудование и музыкальное сопровождение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 и методика проведения занятий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552"/>
        <w:gridCol w:w="2268"/>
        <w:gridCol w:w="21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труктура занятия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держание частей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тодик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лительность частей, ми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ервая часть, вв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  <w:t>Повышение эмоционального тонуса ребенка, активизация его внимания, подготовка организма к большой физической нагрузке в основной части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ind w:left="-87" w:hanging="0"/>
              <w:rPr>
                <w:color w:val="FF0000"/>
              </w:rPr>
            </w:pPr>
            <w:r>
              <w:rPr/>
              <w:t>Строевые упражнения, ходьба и бег, упражнения на внимание, упражнения на формирование стопы и осанки, танцевальные упражнения, подскоки; могут быть упражнения в равновесии.</w:t>
            </w:r>
            <w:r>
              <w:rPr>
                <w:color w:val="FF0000"/>
              </w:rPr>
              <w:t xml:space="preserve"> </w:t>
            </w:r>
            <w:r>
              <w:rPr/>
              <w:t>Завершается перестроением на   выполнение  комплекса общеразвиваю-щи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 w:val="false"/>
              </w:rPr>
              <w:t xml:space="preserve">Воспитатель должен не </w:t>
            </w:r>
            <w:r>
              <w:rPr/>
              <w:t>д</w:t>
            </w:r>
            <w:r>
              <w:rPr>
                <w:b w:val="false"/>
              </w:rPr>
              <w:t>опускать длительных бесцельных движений; давать четкие, краткие организацион-но</w:t>
            </w:r>
            <w:r>
              <w:rPr/>
              <w:t xml:space="preserve"> </w:t>
            </w:r>
            <w:r>
              <w:rPr>
                <w:b w:val="false"/>
              </w:rPr>
              <w:t>-методичес-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 w:val="false"/>
                <w:b w:val="false"/>
              </w:rPr>
            </w:pPr>
            <w:r>
              <w:rPr/>
              <w:t>кие указания, распоря</w:t>
            </w:r>
            <w:r>
              <w:rPr>
                <w:b w:val="false"/>
              </w:rPr>
              <w:t>жения</w:t>
            </w:r>
            <w:r>
              <w:rPr/>
              <w:t>, команды; продумать ритмическо</w:t>
            </w:r>
            <w:r>
              <w:rPr>
                <w:b w:val="false"/>
              </w:rPr>
              <w:t xml:space="preserve">е </w:t>
            </w:r>
            <w:r>
              <w:rPr/>
              <w:t xml:space="preserve">сопровождение счет, </w:t>
            </w:r>
            <w:r>
              <w:rPr>
                <w:b w:val="false"/>
              </w:rPr>
              <w:t xml:space="preserve">бубен, грамзапись, музыкальное </w:t>
            </w:r>
            <w:r>
              <w:rPr/>
              <w:t>сопровождение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 w:val="false"/>
                <w:i/>
              </w:rPr>
              <w:t>Первая младшая группа</w:t>
            </w:r>
            <w:r>
              <w:rPr>
                <w:b w:val="false"/>
              </w:rPr>
              <w:t xml:space="preserve"> – 1,5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 w:val="false"/>
                <w:i/>
              </w:rPr>
              <w:t>Вторая младшая группа</w:t>
            </w:r>
            <w:r>
              <w:rPr>
                <w:b w:val="false"/>
              </w:rPr>
              <w:t xml:space="preserve"> – 1,5 – 2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 w:val="false"/>
                <w:i/>
              </w:rPr>
              <w:t>Средняя группа</w:t>
            </w:r>
            <w:r>
              <w:rPr>
                <w:b w:val="false"/>
              </w:rPr>
              <w:t xml:space="preserve"> – 2-3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 w:val="false"/>
                <w:i/>
              </w:rPr>
              <w:t>Старшая группа</w:t>
            </w:r>
            <w:r>
              <w:rPr>
                <w:b w:val="false"/>
              </w:rPr>
              <w:t xml:space="preserve"> – 4-5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 w:val="false"/>
                <w:b w:val="false"/>
                <w:color w:val="FF0000"/>
              </w:rPr>
            </w:pPr>
            <w:r>
              <w:rPr>
                <w:i/>
              </w:rPr>
              <w:t>Выпускная</w:t>
            </w:r>
            <w:r>
              <w:rPr/>
              <w:t xml:space="preserve"> </w:t>
            </w:r>
            <w:r>
              <w:rPr>
                <w:b w:val="false"/>
                <w:i/>
              </w:rPr>
              <w:t>группа</w:t>
            </w:r>
            <w:r>
              <w:rPr>
                <w:b w:val="false"/>
              </w:rPr>
              <w:t xml:space="preserve"> – 4-5</w:t>
            </w:r>
          </w:p>
        </w:tc>
      </w:tr>
      <w:tr>
        <w:trPr>
          <w:trHeight w:val="7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ая часть, осно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  <w:t>Тренировка разных мышечных групп для формирования правильной осанки, обучение новым движениям, повторение и закрепление ранее пройденного материала, воспитание физических и нравственно-волевых качеств, совершенствование  физиологических функций организма ребе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ind w:left="-87" w:hanging="0"/>
              <w:rPr/>
            </w:pPr>
            <w:r>
              <w:rPr/>
              <w:t>1.</w:t>
            </w:r>
            <w:r>
              <w:rPr>
                <w:b/>
              </w:rPr>
              <w:t>Комплекс общеразвиваю-щих упражнений</w:t>
            </w:r>
            <w:r>
              <w:rPr/>
              <w:t xml:space="preserve"> (важно, чтобы на одном занятии были охвачены все группы крупных мышц; при подборе упражнений не рекомендуется воздействовать на одну и ту же группу мышц двумя упражнениями подряд)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-87" w:hanging="0"/>
              <w:rPr/>
            </w:pPr>
            <w:r>
              <w:rPr/>
              <w:t>2.</w:t>
            </w:r>
            <w:r>
              <w:rPr>
                <w:b/>
              </w:rPr>
              <w:t>Основные виды</w:t>
            </w:r>
            <w:r>
              <w:rPr/>
              <w:t xml:space="preserve"> </w:t>
            </w:r>
            <w:r>
              <w:rPr>
                <w:b/>
              </w:rPr>
              <w:t>движений</w:t>
            </w:r>
            <w:r>
              <w:rPr/>
              <w:t xml:space="preserve"> (они должны быть новыми и знакомыми; сначала необходимо давать движения, требующие большой четкости, сосредоточенности внимания, а затем – упражнения большой физической нагрузки)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-87" w:hanging="0"/>
              <w:rPr/>
            </w:pPr>
            <w:r>
              <w:rPr/>
              <w:t>3.</w:t>
            </w:r>
            <w:r>
              <w:rPr>
                <w:b/>
              </w:rPr>
              <w:t xml:space="preserve">Подвижная игра </w:t>
            </w:r>
            <w:r>
              <w:rPr/>
              <w:t>(она должна быть большой подвижности и активности; в игре не должен повторяться тот вид движения, в котором только что упражнялись де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  <w:t>Надо предусмотреть названия упражнений, смену исходных положений, их разнообразную подачу (показ воспитателя, ребенка, название, проговаривание, различное ритмическое сопровождение (счет, музыка, выполнение в свободном темпе)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  <w:t>Необходимо создать условия для многократного творческого повторения движений, продумать методы обучения, оценку; каждое обращение к детям должно быть четким, кратким, образным.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  <w:t>Воспитатель должен объяснить игру (с учетом возраста детей, новизны игры, для старших – выделить правила); распределить роли использовать всю возможную площадь; добиваться выполнения правил, качественного творческого выполнения движений; регулировать нагрузку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</w:rPr>
            </w:pPr>
            <w:r>
              <w:rPr>
                <w:i/>
                <w:color w:val="0000FF"/>
              </w:rPr>
              <w:t>Первая младшая группа</w:t>
            </w:r>
            <w:r>
              <w:rPr/>
              <w:t xml:space="preserve">: </w:t>
            </w:r>
            <w:r>
              <w:rPr>
                <w:b/>
              </w:rPr>
              <w:t>общеразвив.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</w:rPr>
              <w:t>упражнения</w:t>
            </w:r>
            <w:r>
              <w:rPr/>
              <w:t xml:space="preserve"> (ОРУ) – 3-4 </w:t>
            </w:r>
            <w:r>
              <w:rPr>
                <w:b/>
              </w:rPr>
              <w:t>основные виды движений</w:t>
            </w:r>
            <w:r>
              <w:rPr/>
              <w:t xml:space="preserve"> (ОВД) – 1-2(7) игра – 1-2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i/>
                <w:color w:val="0000FF"/>
              </w:rPr>
              <w:t>Вторая младшая группа</w:t>
            </w:r>
            <w:r>
              <w:rPr>
                <w:color w:val="0000FF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ОРУ</w:t>
            </w:r>
            <w:r>
              <w:rPr/>
              <w:t xml:space="preserve"> – 3-5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</w:rPr>
              <w:t>ОВД</w:t>
            </w:r>
            <w:r>
              <w:rPr/>
              <w:t xml:space="preserve"> – 2-3(6-7) игра – 1-2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i/>
                <w:color w:val="0000FF"/>
              </w:rPr>
              <w:t>Средняя группа</w:t>
            </w:r>
            <w:r>
              <w:rPr/>
              <w:t>: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</w:rPr>
              <w:t>ОРУ</w:t>
            </w:r>
            <w:r>
              <w:rPr/>
              <w:t xml:space="preserve"> – 5-6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</w:rPr>
              <w:t>ОВД</w:t>
            </w:r>
            <w:r>
              <w:rPr/>
              <w:t xml:space="preserve"> – 3-4(12-13)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  <w:t>игра – 2-3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i/>
                <w:color w:val="0000FF"/>
              </w:rPr>
              <w:t>Старшая группа</w:t>
            </w:r>
            <w:r>
              <w:rPr/>
              <w:t xml:space="preserve">: 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</w:rPr>
              <w:t>ОРУ</w:t>
            </w:r>
            <w:r>
              <w:rPr/>
              <w:t xml:space="preserve"> – 6-7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</w:rPr>
              <w:t>ОВД</w:t>
            </w:r>
            <w:r>
              <w:rPr/>
              <w:t xml:space="preserve"> – 4(12-13)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  <w:t>игра – 3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i/>
                <w:color w:val="0000FF"/>
              </w:rPr>
              <w:t>Выпускная группа</w:t>
            </w:r>
            <w:r>
              <w:rPr/>
              <w:t>: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  <w:i w:val="false"/>
              </w:rPr>
              <w:t>ОРУ</w:t>
            </w:r>
            <w:r>
              <w:rPr/>
              <w:t xml:space="preserve"> – 7-8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</w:rPr>
              <w:t>ОВД</w:t>
            </w:r>
            <w:r>
              <w:rPr/>
              <w:t xml:space="preserve"> – 3-5(13-14) игра – 4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ретья часть, заключи-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  <w:t>Снижение эмоциональной и физической нагрузки, т.е. постепенный переход от возбужденного состояния к более спокой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ind w:left="-8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-87" w:hanging="0"/>
              <w:rPr/>
            </w:pPr>
            <w:r>
              <w:rPr/>
              <w:t>1.Ходьба в спокойном темпе с дыхательными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ind w:left="-87" w:hanging="0"/>
              <w:rPr/>
            </w:pPr>
            <w:r>
              <w:rPr/>
              <w:t>упражнениями. Ходьба может быть заменена игрой малой подвижности. 2.Подведение итогов занятия. 3.Упражнения на расслаб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  <w:t>Нельзя допускать резкой остановки после бега и других нагрузочных упражнений; необходимо восстановить дых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0000FF"/>
              </w:rPr>
              <w:t>Первая младшая группа</w:t>
            </w:r>
            <w:r>
              <w:rPr/>
              <w:t xml:space="preserve"> –1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FF0000"/>
              </w:rPr>
              <w:t>Вторая младшая группа</w:t>
            </w:r>
            <w:r>
              <w:rPr/>
              <w:t xml:space="preserve"> – 2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0000FF"/>
              </w:rPr>
              <w:t xml:space="preserve">Средняя группа </w:t>
            </w:r>
            <w:r>
              <w:rPr/>
              <w:t>– 3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FF0000"/>
              </w:rPr>
              <w:t>Старшая группа</w:t>
            </w:r>
            <w:r>
              <w:rPr/>
              <w:t xml:space="preserve"> – 3-4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0000FF"/>
              </w:rPr>
              <w:t>Выпускная группа</w:t>
            </w:r>
            <w:r>
              <w:rPr/>
              <w:t xml:space="preserve"> – 3-4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639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sz w:val="32"/>
        </w:rPr>
        <w:t>Типы физкультурных занятий</w:t>
      </w:r>
    </w:p>
    <w:p>
      <w:pPr>
        <w:pStyle w:val="TextBody"/>
        <w:tabs>
          <w:tab w:val="clear" w:pos="720"/>
          <w:tab w:val="left" w:pos="9639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ая характеристика и зада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ебно-тренировочное заня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аются задачи формирования двигательных умений и навыков, развития физических качеств, совершенствования умений и навыков (50% всех занят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  <w:color w:val="FF0000"/>
              </w:rPr>
              <w:t>Сюжетное  заня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роено на одном сюжете («Зоопарк», «Космонавты» и т.д.). Решаются задачи совершенствования двигательных умений и навыков, воспитания интереса к физическим упражнения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гровое заня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роено на основе разнообразных подвижных игр, игр-эстафет, игр-аттракционов. Развиваются физические качества, воспитывается интерес к физическим упражнени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мплексное заня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правлено на синтез различных видов деятельности. Решаются задачи физического, психического, умственного, нравственного развит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изкультурно-познавательное заня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сит комплексный характер, решает задачи, например, эколого-физического развития ребенка, нравственного и физического развития, умственного и физического развития ребенка и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b/>
                <w:color w:val="FF0000"/>
              </w:rPr>
              <w:t>Тематическое  заня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вящено какому-либо одному виду спортивных игр или упражнений – катанию на коньках, лыжах, элементам игры в волейбол, хоккей и т.д. Разучиваются новые виды спортивных упражнений и игр и закрепляются навыки в уже освоенных движен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занят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одится в конце квартала и направлено на количественную и качественную оценку двигательной подготовленности дет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нятия на спортивных комплексах и тренажерах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имулируют интерес к систематическим занятиям физическими упражнениями, повышают плотность физкультурных занятий, способствуют обучению выполнению движений на тренажерах, развитию двигательной самосто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нятия, построенные на танцевальном материал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одится совместно с музыкальным руководителем, служит своеобразным отчетом о проводимой работе по обучению музыкально-ритмическим движениям и танцам. Разучивания движений на таких занятиях не проводится. Весь предложенный материал должен быть хорошо знаком детям.</w:t>
            </w:r>
          </w:p>
        </w:tc>
      </w:tr>
    </w:tbl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Утренняя гимнастика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тренняя гимнастика вовлекает весь организм ребенка в деятельное состояние, углубляет дыхание, усиливает кровообращение, содействует обмену веществ,  воспитывает внимание, целеустремленность, вызывает положительные эмоции и радостные ощущения, повышает жизнедеятельность организма, дает высокий оздоровительный эффект. </w:t>
      </w:r>
      <w:r>
        <w:rPr>
          <w:color w:val="FF0000"/>
        </w:rPr>
        <w:t>Проводится ежедневно до завтрака, в течение 6-12 мин, на воздухе или помещении (в зависимости от экологических и погодных условий). Комплекс состоит из 5-6 упражнений, каждое из которых выполняется 6-8 раз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всей утренней гимнастики, проводимой в зале, форточки и фрамуги остаются открытыми, дети занимаются в физкультурной форме, в чешках.</w:t>
      </w:r>
    </w:p>
    <w:p>
      <w:pPr>
        <w:pStyle w:val="TextBody"/>
        <w:tabs>
          <w:tab w:val="clear" w:pos="720"/>
          <w:tab w:val="left" w:pos="963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  <w:sz w:val="32"/>
        </w:rPr>
        <w:t>Варианты проведения утренней гимнастики</w:t>
      </w:r>
    </w:p>
    <w:p>
      <w:pPr>
        <w:pStyle w:val="TextBody"/>
        <w:tabs>
          <w:tab w:val="clear" w:pos="720"/>
          <w:tab w:val="left" w:pos="9639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51"/>
        <w:gridCol w:w="2661"/>
      </w:tblGrid>
      <w:tr>
        <w:trPr>
          <w:trHeight w:val="1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гров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использованием полосы препят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включением оздоровительных пробеже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использованием простейших тренаж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000000"/>
              </w:rPr>
              <w:t xml:space="preserve">Могут быть включены </w:t>
            </w:r>
            <w:r>
              <w:rPr>
                <w:color w:val="FF0000"/>
              </w:rPr>
              <w:t>2-3 подвижных игры разной степени интенсивности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FF"/>
              </w:rPr>
              <w:t xml:space="preserve">5-7 ОРУ образно-имитационного характера </w:t>
            </w:r>
            <w:r>
              <w:rPr>
                <w:color w:val="000000"/>
              </w:rPr>
              <w:t xml:space="preserve">типа «снежинки кружатся», «бабочки летают». 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жно создать целый сюжет из имитационных дви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ьзование полосы препятствий позволяет предлагать упражнения с постепенным увеличением нагрузки, усложнять двигательные задания, включать разные виды движений с увеличением числа повторов и темпа движений, чередовать физкультурные пособия; можно создавать различные полосы препятствий с использованием разнообразных моду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000000"/>
              </w:rPr>
              <w:t xml:space="preserve">Проводится обязательно на воздухе, </w:t>
            </w:r>
            <w:r>
              <w:rPr>
                <w:color w:val="FF0000"/>
              </w:rPr>
              <w:t xml:space="preserve">во время приема детей (подгруппами </w:t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/>
            </w:pPr>
            <w:r>
              <w:rPr>
                <w:color w:val="FF0000"/>
              </w:rPr>
              <w:t>по 5-7 человек).</w:t>
            </w:r>
            <w:r>
              <w:rPr>
                <w:color w:val="000000"/>
              </w:rPr>
              <w:t xml:space="preserve"> Вначале детям предлагается короткая разминка, состоящая из 3-4 ОРУ. Затем делается </w:t>
            </w:r>
            <w:r>
              <w:rPr>
                <w:color w:val="FF0000"/>
              </w:rPr>
              <w:t>пробежка со средней скоростью на расстояние 100-200-300 м (один-два раза в чередовании с ходьбой)</w:t>
            </w:r>
            <w:r>
              <w:rPr>
                <w:color w:val="000000"/>
              </w:rPr>
              <w:t xml:space="preserve"> в зависимости от индивидуальных возможностей детей и времени года. В конце предлагаются дыхательные упражнения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20"/>
                <w:tab w:val="left" w:pos="9639" w:leader="none"/>
              </w:tabs>
              <w:rPr>
                <w:color w:val="000000"/>
              </w:rPr>
            </w:pPr>
            <w:r>
              <w:rPr>
                <w:color w:val="000000"/>
              </w:rPr>
              <w:t>Включаются упражнения общеразвивающего характера с использованием простейших тренажеров (детский эспандер, гимнастический ролик и др.) и тренажеров сложного устройства («Велосипед», «Гребля» и др.)</w:t>
            </w:r>
          </w:p>
        </w:tc>
      </w:tr>
    </w:tbl>
    <w:p>
      <w:pPr>
        <w:pStyle w:val="TextBody"/>
        <w:tabs>
          <w:tab w:val="clear" w:pos="720"/>
          <w:tab w:val="left" w:pos="9639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ubtitle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02" w:after="0"/>
      <w:ind w:left="989" w:hanging="0"/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97" w:after="0"/>
      <w:ind w:left="1171" w:hanging="0"/>
      <w:outlineLvl w:val="2"/>
    </w:pPr>
    <w:rPr>
      <w:b/>
      <w:bCs/>
      <w:i/>
      <w:i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14" w:right="10" w:firstLine="283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16:00Z</dcterms:created>
  <dc:creator>ТЕРМИНАТОР !</dc:creator>
  <dc:description/>
  <dc:language>en-US</dc:language>
  <cp:lastModifiedBy>ТЕРМИНАТОР !</cp:lastModifiedBy>
  <cp:lastPrinted>2008-08-25T12:34:00Z</cp:lastPrinted>
  <dcterms:modified xsi:type="dcterms:W3CDTF">2008-08-25T08:35:00Z</dcterms:modified>
  <cp:revision>17</cp:revision>
  <dc:subject/>
  <dc:title>РАСТИ ЗДОРОВЫМ, МАЛЫШ</dc:title>
</cp:coreProperties>
</file>